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20/2025</w:t>
      </w:r>
    </w:p>
    <w:p>
      <w:pPr>
        <w:pStyle w:val="Normal"/>
        <w:ind w:left="-142" w:hanging="0"/>
        <w:jc w:val="right"/>
        <w:rPr/>
      </w:pPr>
      <w:r>
        <w:rPr/>
        <w:t>УИД:91МS0088-01-2025-001153-07</w:t>
      </w:r>
    </w:p>
    <w:p>
      <w:pPr>
        <w:pStyle w:val="Normal"/>
        <w:rPr/>
      </w:pPr>
      <w:r>
        <w:rPr/>
      </w:r>
    </w:p>
    <w:p>
      <w:pPr>
        <w:pStyle w:val="Normal"/>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ab/>
        <w:tab/>
        <w:tab/>
        <w:tab/>
        <w:tab/>
        <w:t xml:space="preserve">                                   19 июня 2025 года </w:t>
        <w:tab/>
        <w:tab/>
        <w:tab/>
        <w:tab/>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Адамова И.В., паспортные данные, гражданина Российской Федерации, паспортные данные, директора ООО «ПП «Актив Металл», проживающего по адресу: адрес,</w:t>
      </w:r>
    </w:p>
    <w:p>
      <w:pPr>
        <w:pStyle w:val="Normal"/>
        <w:ind w:firstLine="720"/>
        <w:jc w:val="both"/>
        <w:rPr/>
      </w:pPr>
      <w:r>
        <w:rPr/>
      </w:r>
    </w:p>
    <w:p>
      <w:pPr>
        <w:pStyle w:val="Normal"/>
        <w:ind w:firstLine="720"/>
        <w:jc w:val="both"/>
        <w:rPr/>
      </w:pPr>
      <w:r>
        <w:rPr/>
        <w:t>установил:</w:t>
      </w:r>
    </w:p>
    <w:p>
      <w:pPr>
        <w:pStyle w:val="Normal"/>
        <w:ind w:firstLine="720"/>
        <w:jc w:val="both"/>
        <w:rPr/>
      </w:pPr>
      <w:r>
        <w:rPr/>
      </w:r>
    </w:p>
    <w:p>
      <w:pPr>
        <w:pStyle w:val="Normal"/>
        <w:ind w:firstLine="720"/>
        <w:jc w:val="both"/>
        <w:rPr/>
      </w:pPr>
      <w:r>
        <w:rPr/>
        <w:t xml:space="preserve">Адамов И.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23 ноября 2024 года в 00 часов 01 минуту Адамов И.В., являясь директором ООО «ПП «Актив Металл», по адресу: Республика Крым, гор. Феодосия, ул. Симферопольское шоссе, д. 44, пом. 4А,  совершил нарушение законодательства о налогах и сборах в части непредставления в установленный  п. 5 ст. 93.1 Налогового кодекса РФ срок документов по требованию № 1162 от 30.10.2024. </w:t>
      </w:r>
    </w:p>
    <w:p>
      <w:pPr>
        <w:pStyle w:val="Normal"/>
        <w:ind w:firstLine="720"/>
        <w:jc w:val="both"/>
        <w:rPr/>
      </w:pPr>
      <w:r>
        <w:rPr/>
        <w:t>В соответствии с абзацем 2 пункта 5 статьи 93.1 Налогового кодекса Российской Федерации 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firstLine="720"/>
        <w:jc w:val="both"/>
        <w:rPr/>
      </w:pPr>
      <w:r>
        <w:rPr/>
        <w:t>В связи с проведением мероприятий вне рамок налоговых проверок, касающихся юридического лица, МИФНС № 4 по Республике Крым в адрес ООО «ПП «Актив Металл» было направлено требование от 30.10.2024 № 1162 о предоставлении сведений и документов. Требование получено ООО «ПП «Актив Металл» 08.11.2024. Срок исполнения указанного требования не позднее 22.11.2024. В установленный срок документы в инспекцию предоставлены не были.</w:t>
      </w:r>
    </w:p>
    <w:p>
      <w:pPr>
        <w:pStyle w:val="Normal"/>
        <w:ind w:firstLine="720"/>
        <w:jc w:val="both"/>
        <w:rPr/>
      </w:pPr>
      <w:r>
        <w:rPr/>
        <w:t>В судебное заседание Адамов И.В. не явился, извещен о месте и времени рассмотрения дела об административном правонарушении надлежащим образом. Судебная повестка получена Адамовым И.В. 30.05.2025, о чём свидетельствует уведомление о вручении почтового отправл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 xml:space="preserve">Вина Адамова И.В.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511100174700002 от 20.05.2025 (л.д. 1); копией требования (л.д. 2); копией поручения (л.д. 3); копией квитанции (л.д. 4); копией ответа (л.д. 5); уведомлением о месте и времени составления протокола (л.д. 6-7); отчётом об отслеживании почтового отправления (л.д. 8); копией почтового реестра (л.д. 9-10); выпиской из  ЕГРЮЛ (л.д. 11); сведениями о направлении копии протокола (л.д. 12).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Адамова И.В.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Адамов И.В.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Адамовым И.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Адамову И.В.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5.6 ч.1,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Адамова И.В.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134"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