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3/2025</w:t>
      </w:r>
    </w:p>
    <w:p>
      <w:pPr>
        <w:pStyle w:val="Normal"/>
        <w:jc w:val="right"/>
        <w:rPr/>
      </w:pPr>
      <w:r>
        <w:rPr/>
        <w:t xml:space="preserve">УИД 91MS0088-01-2025-001173-4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н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284" w:hanging="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НОУТ», ИНН 9108001278, КПП 910801001, юридический адрес: Республика Крым, г. Феодосия, ул. Крымская, д. 84, пом. 21-Н,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left="-284" w:hanging="0"/>
        <w:jc w:val="center"/>
        <w:rPr/>
      </w:pPr>
      <w:r>
        <w:rPr/>
        <w:t>УСТАНОВИЛ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>1 апреля 2025 года ООО «НОУТ», юридический адрес: Республика Крым, г. Феодосия, ул. Крымская, д. 84, пом. 21-Н, совершило административное правонарушение, предусмотренное статьёй 19.7 КоАП РФ, при следующих обстоятельствах: в нарушение ч.5 ст.18 Федерального закона от 6 декабря 2011 года № 402-ФЗ «О бухгалтерском учете», в срок не позднее 31 марта 2025 года не представило в МИФНС № 4 по Республике Крым бухгалтерскую (финансовую) отчетность за 2024 год.</w:t>
      </w:r>
    </w:p>
    <w:p>
      <w:pPr>
        <w:pStyle w:val="Normal"/>
        <w:ind w:left="-284" w:hanging="0"/>
        <w:jc w:val="both"/>
        <w:rPr/>
      </w:pPr>
      <w:r>
        <w:rPr/>
        <w:t>Представитель ООО «НОУТ» в судебное заседание не явился, извещен о месте и времени судебного разбирательства надлежащим образом. Судебная повестка получена представителем ООО «НОУТ» 30.05.2025. Ходатайств об отложении слушания дела не поступило.</w:t>
      </w:r>
    </w:p>
    <w:p>
      <w:pPr>
        <w:pStyle w:val="Normal"/>
        <w:ind w:left="-284" w:hanging="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hanging="0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НОУТ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hanging="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НОУТ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ab/>
        <w:t xml:space="preserve">Виновность ООО «НОУТ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1100164800002 от 20.05.2025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4 год (л.д. 1); выпиской из ЕГРЮЛ (л.д. 2-3); копией реестра не предоставленных налоговых отчетов (л.д. 4); уведомлением о месте и времени составления протокола об административном правонарушении с фиксацией факта направления лицу (л.д. 5-7); сведениями о направлении копии протокола об административном правонарушении (л.д. 8-9).   </w:t>
      </w:r>
    </w:p>
    <w:p>
      <w:pPr>
        <w:pStyle w:val="Normal"/>
        <w:ind w:left="-284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284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hanging="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left="-284" w:hanging="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left="-284" w:hanging="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left="-284" w:hanging="0"/>
        <w:jc w:val="both"/>
        <w:rPr/>
      </w:pPr>
      <w:r>
        <w:rPr/>
        <w:t xml:space="preserve">Срок предоставления бухгалтерской (финансовой) отчетность за 2024 год –                    не позднее 31 марта 2025 года.      </w:t>
      </w:r>
    </w:p>
    <w:p>
      <w:pPr>
        <w:pStyle w:val="Normal"/>
        <w:ind w:left="-284" w:hanging="0"/>
        <w:jc w:val="both"/>
        <w:rPr/>
      </w:pPr>
      <w:r>
        <w:rPr/>
        <w:t>Бухгалтерская (финансовая) отчетность за 2024 год ООО «НОУТ» по состоянию на 20.05.2025 не представлена.</w:t>
      </w:r>
    </w:p>
    <w:p>
      <w:pPr>
        <w:pStyle w:val="Normal"/>
        <w:ind w:left="-284" w:hanging="0"/>
        <w:jc w:val="both"/>
        <w:rPr/>
      </w:pPr>
      <w:r>
        <w:rPr/>
        <w:t>При таких обстоятельствах в действиях юридического лица ООО «НОУТ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284" w:hanging="0"/>
        <w:jc w:val="both"/>
        <w:rPr/>
      </w:pPr>
      <w:r>
        <w:rPr/>
        <w:tab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left="-284" w:hanging="0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left="-284" w:hanging="0"/>
        <w:jc w:val="both"/>
        <w:rPr/>
      </w:pPr>
      <w:r>
        <w:rPr/>
        <w:t>В связи с вышеизложенным, прихожу к выводу о назначении ООО «НОУТ» наказания в виде предупреждения, предусмотренного ст. 19.7 КоАП Российской Федерации.</w:t>
      </w:r>
    </w:p>
    <w:p>
      <w:pPr>
        <w:pStyle w:val="Normal"/>
        <w:ind w:left="-284" w:hanging="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 О С Т А Н О В И Л :</w:t>
      </w:r>
    </w:p>
    <w:p>
      <w:pPr>
        <w:pStyle w:val="Normal"/>
        <w:ind w:left="-284" w:hanging="0"/>
        <w:jc w:val="both"/>
        <w:rPr/>
      </w:pPr>
      <w:r>
        <w:rPr/>
        <w:t xml:space="preserve">юридическое лицо ООО «НОУТ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left="-284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