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/>
        <w:t>Дело № 5-88-225/2025</w:t>
      </w:r>
    </w:p>
    <w:p>
      <w:pPr>
        <w:pStyle w:val="Normal"/>
        <w:jc w:val="right"/>
        <w:rPr/>
      </w:pPr>
      <w:r>
        <w:rPr/>
        <w:t>УИД: 91МS0088-01-2025-001223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 xml:space="preserve">                 24 июня 2025 года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арабановой Л.А.,</w:t>
      </w:r>
    </w:p>
    <w:p>
      <w:pPr>
        <w:pStyle w:val="Normal"/>
        <w:ind w:firstLine="720"/>
        <w:jc w:val="both"/>
        <w:rPr/>
      </w:pPr>
      <w:r>
        <w:rPr/>
        <w:t>в отношении должностного лица председателя правления СПК «Родничок» Барабановой Л.А., паспортные данные, гражданина Российской Федерации, зарегистрированно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рабанова Л.А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Барабанова Л.А., являясь председателем правления СПК «Родничок», юридический адрес: Республика Крым, г. Феодосия, ул. Степаняна, д. 57, кв. 88, в нарушение п.7 ст.431 Налогового кодекса  РФ,  не представила налоговую декларацию (расчёт по страховым взносам) за 12 месяцев 2024 года в предусмотренный законом срок. Срок предоставления документов не позднее 27.01.2025 года. Правонарушение совершено 28.01.2025 года в 00 часов 01 минуту. Декларация предоставлена 28.01.2025.</w:t>
      </w:r>
    </w:p>
    <w:p>
      <w:pPr>
        <w:pStyle w:val="Normal"/>
        <w:ind w:firstLine="720"/>
        <w:jc w:val="both"/>
        <w:rPr/>
      </w:pPr>
      <w:r>
        <w:rPr/>
        <w:t>Барабанова Л.А. в судебном заседании вину в совершенном правонарушении признала. Ходатайств не заявила.</w:t>
      </w:r>
    </w:p>
    <w:p>
      <w:pPr>
        <w:pStyle w:val="Normal"/>
        <w:ind w:firstLine="720"/>
        <w:jc w:val="both"/>
        <w:rPr/>
      </w:pPr>
      <w:r>
        <w:rPr/>
        <w:t xml:space="preserve">Вина Барабановой Л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514200017100001 от 22.05.2025 (л.д. 1-2); выпиской из  ЕГРЮЛ (л.д. 3-4); квитанцией о приёме налоговой декларации (л.д. 5-6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Барабановой Л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мягчающим административную ответственность обстоятельством является признание вины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Барабановой Л.А. 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Барабанову Л.А.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