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226/2025</w:t>
      </w:r>
    </w:p>
    <w:p>
      <w:pPr>
        <w:pStyle w:val="Normal"/>
        <w:jc w:val="right"/>
        <w:rPr/>
      </w:pPr>
      <w:r>
        <w:rPr/>
        <w:t>УИД:91МS0088-01-2025-001224-8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</w:t>
        <w:tab/>
        <w:tab/>
        <w:tab/>
        <w:tab/>
        <w:tab/>
        <w:tab/>
        <w:tab/>
        <w:t xml:space="preserve">     </w:t>
        <w:tab/>
        <w:t xml:space="preserve">  24 июня 2025 года 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должностного лица конкурсного управляющего ООО «Энергетик» Згурской А.Г., паспортные данные, проживающей по адрес: адрес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ругская А.Г. совершила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ind w:firstLine="720"/>
        <w:jc w:val="both"/>
        <w:rPr/>
      </w:pPr>
      <w:r>
        <w:rPr/>
        <w:t xml:space="preserve">26 июня 2024 года в 00 часов 01 минуту Згурская А.Г., являясь конкурсного управляющего ООО «Энергетик» (юридический адрес: г. Феодосия, ул. Крымская, д. 66, литера А, помещение 1-Н), совершила нарушение законодательства о налогах и сборах в части непредставления в установленный  п. 3 ст. 289 Налогового кодекса РФ срок налоговой декларации (налогового расчёта) по налогу на прибыль организаций за 6 месяцев 2024 г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оответствии с   п. 3 ст. 289 Налогового кодекса Российской Федерации налогоплательщики (налоговые агенты) предоставляют налоговые декларации  (налоговые расчёты) не позднее 25 календарных дней со дня окончания соответствующего отчётного периода.</w:t>
      </w:r>
    </w:p>
    <w:p>
      <w:pPr>
        <w:pStyle w:val="Normal"/>
        <w:ind w:firstLine="720"/>
        <w:jc w:val="both"/>
        <w:rPr/>
      </w:pPr>
      <w:r>
        <w:rPr/>
        <w:t>Срок предоставления налоговой декларации (налогового расчёта) по налогу на прибыль организаций за 6 месяцев 2024 г. не позднее 25.07.2024 года. Фактически налоговая декларация по налогу на прибыль ООО «Энергетик» за 6 месяцев 2024 г. представлена 08.08.2024.</w:t>
      </w:r>
    </w:p>
    <w:p>
      <w:pPr>
        <w:pStyle w:val="Normal"/>
        <w:ind w:firstLine="720"/>
        <w:jc w:val="both"/>
        <w:rPr/>
      </w:pPr>
      <w:r>
        <w:rPr/>
        <w:t>В судебное заседание Згурская А.Г. не явилась, была извещена о месте и времени рассмотрения дела об административном правонарушении надлежащим образом. Судебная повестка получена Згурской А.Г. 19.06.2025. Ходатайств об отложении слушания дела не поступило.</w:t>
      </w:r>
    </w:p>
    <w:p>
      <w:pPr>
        <w:pStyle w:val="Normal"/>
        <w:ind w:firstLine="720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вязи с изложенным судья полагает возможным рассмотреть данное дело в отсутствие Згурской А.Г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firstLine="720"/>
        <w:jc w:val="both"/>
        <w:rPr/>
      </w:pPr>
      <w:r>
        <w:rPr/>
        <w:t>Вина Згурской А.Г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511100224000002 от 22.05.2025 (л.д. 1); выпиской из  ЕГРЮЛ (л.д. 2-11); копией квитанции о приёме налоговой декларации (л.д. 12), копией уведомления о месте и времени составления протокола об административном правонарушении и подтверждением факта отправки (л.д. 13-15), сведениями о направлении копии протокола об административном правонарушении (л.д. 16-17).</w:t>
      </w:r>
    </w:p>
    <w:p>
      <w:pPr>
        <w:pStyle w:val="Normal"/>
        <w:ind w:firstLine="720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к административной ответственности лица соблюдены.</w:t>
      </w:r>
    </w:p>
    <w:p>
      <w:pPr>
        <w:pStyle w:val="Normal"/>
        <w:ind w:firstLine="720"/>
        <w:jc w:val="both"/>
        <w:rPr/>
      </w:pPr>
      <w:r>
        <w:rPr/>
        <w:t>Таким образом, вина Згурской А.Г.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а не представила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либо смягчающих административную ответственность, судьей не установлено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Згурской А.Г.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Оснований для применения положений статьи 4.1.1 КоАП РФ не имее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ч.1 ст. 15.6, ст.ст. 4.1.1, 29.9,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знать Згурскую А.Г.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 и назначить наказание в виде административного штрафа в размере 300 (трехсот) рублей.</w:t>
      </w:r>
    </w:p>
    <w:p>
      <w:pPr>
        <w:pStyle w:val="Normal"/>
        <w:ind w:firstLine="720"/>
        <w:jc w:val="both"/>
        <w:rPr/>
      </w:pPr>
      <w:r>
        <w:rPr/>
        <w:t>Административный штраф подлежит уплате   на следующ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, ОГРН 1149102019164, ИНН 9102013284, КПП 910201001, БИК 013510002, Единый казначейский счет  40102810645370000035, Казначейский счет  03100643350000017500, Лицевой счет  04752203230 в УФК по  Республике Крым, Код Сводного реестра 35220323, ОКТМО 35726000,  КБК 828 1 16 01153 01 0006 140, УИН 0410760300885002262515149.</w:t>
      </w:r>
    </w:p>
    <w:p>
      <w:pPr>
        <w:pStyle w:val="Normal"/>
        <w:ind w:firstLine="720"/>
        <w:jc w:val="both"/>
        <w:rPr/>
      </w:pPr>
      <w:r>
        <w:rPr/>
        <w:t>В соответствии с ч.1 ст. 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ind w:firstLine="720"/>
        <w:jc w:val="both"/>
        <w:rPr/>
      </w:pPr>
      <w:r>
        <w:rPr/>
        <w:t>Разъяснить Згурской А.Г., что в соответствии со  ст. 20.25  ч. 1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Оригинал квитанции об оплате административного штрафа пред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90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