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9/2025</w:t>
      </w:r>
    </w:p>
    <w:p>
      <w:pPr>
        <w:pStyle w:val="Normal"/>
        <w:jc w:val="right"/>
        <w:rPr/>
      </w:pPr>
      <w:r>
        <w:rPr/>
        <w:t>УИД 91МS0088-01-2025-001349-9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 июн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лахнина М.А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лахнина М.А., паспортные данные, гражданина Российской Федерации, паспортные данные, со слов нетрудоустроенного, неженатого, на иждивении несовершеннолетних детей не имеющего, инвалидом 1 и 2 группы не являющегося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Балахнин М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3.05.2025 г. в 00:01 Балахнин М.А. по адресу: адрес, будучи подвергнутым постановлением заместителя начальника полиции (по охране общественного порядка) ОМВД России по г. Феодосии капитана полиции Цапко А.С. № 1069 от 26.02.2025 административному наказанию по ст. 20.21 КоАП РФ, которое вступило в законную силу 11.03.2025, не выполнил в установленный срок в течение 60 дней с момента вступления в законную силу до 12.05.2025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Балахнин М.А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Балахнина М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Балахнина М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3.06.2025, протоколом об административном правонарушении 8201 № 326124 от 03.06.2025, копией постановления от 26.02.2025,  рапортом полицейского ОВ ППСП ОМВД России по гор. Феодосии старшего сержанта полиции Р.Н. Решит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Балахнина М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Балахнина М.А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Балахнину М.А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Балахнина М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292520125.</w:t>
      </w:r>
    </w:p>
    <w:p>
      <w:pPr>
        <w:pStyle w:val="Normal"/>
        <w:ind w:firstLine="720"/>
        <w:jc w:val="both"/>
        <w:rPr/>
      </w:pPr>
      <w:r>
        <w:rPr/>
        <w:t>Разъяснить Балахнину М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