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5/2025</w:t>
      </w:r>
    </w:p>
    <w:p>
      <w:pPr>
        <w:pStyle w:val="Normal"/>
        <w:jc w:val="right"/>
        <w:rPr/>
      </w:pPr>
      <w:r>
        <w:rPr/>
        <w:t>УИД:91МS0088-01-2025-001478-0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июня 2025 года </w:t>
        <w:tab/>
        <w:tab/>
        <w:tab/>
        <w:tab/>
        <w:t xml:space="preserve">               </w:t>
        <w:tab/>
        <w:t xml:space="preserve">        </w:t>
        <w:tab/>
        <w:t xml:space="preserve">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езолютивная часть оглашена 16.06.2025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в полном объёме изготовлено 16.06.2025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с участием лица, в отношении которого ведётся производство по делу об административном правонарушении – Дьякова А.В., потерпевшего фио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Дьякова А.В,, паспортные данные, со слов являющегося пенсионером, женатого, на иждивении имеющего одного несовершеннолетнего ребёнка, инвалидом 1 и 2 группы не являющегося, зарегистрированного по адресу: адрес, фактически проживающего по адресу: адрес, адрес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Дьяков А.В. совершил административное правонарушение, предусмотренное ст.6.1.1 КоАП РФ – совершение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13 июня 2025 года в 01 час 30 минут, находясь на лестничной площадке адрес, Дьяков А.В. в ходе конфликта распылил в область лица фио перцовый баллончик, в результате чего причинил последнему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ьяков А.В. вину в совершении правонарушения признал частично, пояснил, что жильцы квартиры адрес постоянно нарушают общественный порядок, шумят и громко слушают музыку в ночное время, нарушая права других лиц. От соседей поступают жалобы на жильцов и посетителей квартиры адрес. Обращения в полицию остаются безрезультативными. 13 июня 2025 г. Дьяков А.В. ввиду того, что в квартире шумели и громко слушали музыку, три раза приходил в квартиру адрес, чтобы сделать замечание. Два раза дверь никто не открыл. Третий раз дверь открыл фио В ходе беседы Дьякову А.В. показалась, что фио встал в боевую стойку, чтобы нанести удар, в связи с чем Дьяков А.В. применил перцовый баллончик, распылив его в лицо фио.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терпевший фио в судебном заседании показал, что ночью с 12 июня 2025 г. на 13 июня 2025 г. он отдыхал с друзьями. Около полуночи позвонила девушка друга – ФИО, которая сообщила, что к ней в квартиру стучит сосед, просила приехать, так она чувствовала опасность. Когда он приехал к квартиру, примерно через 3 минуты, Дьяков А.В. снова пришел и начал стучать в дверь. фио открыл дверь, чтобы поговорить. Дьяков А.В. начал высказывать угрозы и браниться нецензурными словами. В ходе словестной перепалки Дьяков А.В. распылил в область лица фио перцовым баллончиком. После этого конфликт прекратился. фио промыл водой лицо, вызвали полицию, потом поехали в больницу, где ему оказали первую медицинскую помощь. В настоящий момент жалоб на качество зрения у него нет, лечение не проходит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рошенный в судебном заседании в качестве свидетеля фио показал, что он отдыхал с друзьями. Ночью ему позвонила ФИО, просила приехать, поскольку к ней в дверь стучал мужчина. 13 июня 2025 г. примерно в 01 час 30 минут он приехал с друзьями к своей девушке, через две минуты в дверь постучал Дьяков А.В. Дверь открыл фио Дьяков А.В. начал высказывать угрозы и ругаться матом. В ходе перепалки Дьяков А.В. распылил перцовый баллончик в лицо фио, фио в этот момент находился недалеко от фио и газ от баллончика частично попал и ему в лицо. Какой-либо угрозы со стороны фио в адрес Дьякова А.В. ФИО не заметил. После этого они закрыли дверь, промыли лицо водой и вызвали полицию. Потом их отвезли в больницу, где оказали первую медицинскую помощь. Конфликт с соседом происходит неоднократно. Как-то его девушка пылесосила квартиру, соседи жаловались, что шум. фио полагает, что между квартирами плохая  шумоизоляция, из-за чего соседям кажется,  что в квартире постоянно шумят. В день конфликта в квартире девушки громко музыку не слушал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уд, заслушав лицо, привлекаемое к административной ответственности, потерпевшего, свидетеля, исследовав материалы дела, считает вину Дьякова А.В.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ина Дьякова А.В. в совершении данного административного правонарушения подтверждается материалами дела, в том числе: протоколом 8201 № 325432 от 16.06.2025, определением от 16.06.2025, заявлением фио, объяснениями сторон, показаниями свидетеля, копией журнала, рапортом должностного лица, видеозаписью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воды Дьякова А.В. о том, что он действовал в рамках самообороны, не нашли своего подтверждения в ходе судебного разбирательств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Дьякова А.В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мягчающими административную ответственность обстоятельствами  является частичное признание вин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читывая изложенное, суд считает необходимым назначить Дьякову А.В.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ьякова А.В.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2452506100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Дьяк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пия верн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овой судья:</w:t>
        <w:tab/>
        <w:tab/>
        <w:tab/>
        <w:tab/>
        <w:t xml:space="preserve">    Секретар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709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