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258/2025</w:t>
      </w:r>
    </w:p>
    <w:p>
      <w:pPr>
        <w:pStyle w:val="Normal"/>
        <w:jc w:val="right"/>
        <w:rPr/>
      </w:pPr>
      <w:r>
        <w:rPr/>
        <w:t>УИД: 91ms0088-01-2025-001636-1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25 июн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арпатого А.М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Шарпатого А.М., паспортные данные, со слов нетрудоустроенного, неженатого, на иждивении несовершеннолетних детей не имеюще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Шарпатый А.М.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24 июня 2025 года в 22 часа 15 минут Шарпатый А.М., являясь лицом, в отношении которого решением Феодосийского городского суда Республики Крым от 22.04.2024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 xml:space="preserve">Шарпатый А.М. вину в совершении правонарушения признал, в содеянном раскаялся. 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Шарпатого А.М. в совершении им административного правонарушения, предусмотренного ч. 3 ст. 19.2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Шарпатого А.М. в совершении данного административного правонарушения подтверждается материалами дела, в том числе: определением от 25.06.2025 (л.д. 1); протоколом об административном правонарушении 8201 № 325313 от 25.06.2025 (л.д. 2); рапортом УУП ОУУП и ПДН ОМВД России по г. Феодосии лейтенанта полиции Лесина Д.С. (л.д. 4); рапортом ст. УУП ОУУП и ПДН ОМВД России по городу Феодосии подполковника полиции В.В. Горбатюка (л.д. 5); актом посещения от 24.06.2025 (л.д. 6); объяснением фио (л.д. 7); копией решения Феодосийского городского суда Республики Крым от 22.04.2024 (л.д. 9-10); копией заключения от 01.07.2024 (л.д. 14); копиями предупреждений (л.д. 18-24); копией постановления от 20.02.2025 (л.д. 25-26); справкой СООП (л.д. 29-31); объяснениями Шарпатого А.М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Шарпатого А.М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Шарпатого А.М.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Шарпатого А.М. в содеянном,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Шарпатому А.М.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Шарпатого А.М.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Шарпатому А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 в течение 10 дней со дня вручения копии 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 Айбатулин   </w:t>
      </w:r>
    </w:p>
    <w:p>
      <w:pPr>
        <w:pStyle w:val="Normal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