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  91MS0088-01-2025-001637-1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5-88-259/2025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июня 2025 года </w:t>
        <w:tab/>
        <w:tab/>
        <w:t xml:space="preserve">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Гой А.В.,       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Гой А.В., паспортные данные, зарегистрированного и проживающего по адресу: адрес,           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Гой А.В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.04.2025 г. в 12 час. 00 мин. гражданин Гой А.В., находясь по месту жительства: адрес, употребил наркотическое средство «Метадон» внутривенно через шприц без назначения врача, что подтверждается актом медицинского освидетельствования на состояние опьянения № 552 от 18.04.2025 года, чем нарушил ст. 40 ФЗ от 08.01.1998 года № 3-ФЗ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Гой А.В. вину в совершении  правонарушения признал в полном объеме, в содеянном раскаивается, просил назначить минимальное наказание в виде штрафа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Гой А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Гой А.В. в совершении данного административного правонарушения подтверждается признанием вины, а также материалами дела, в том числе: протоколом УЮТ № 090520 от 25.06.2025 года в отношении Гой А.В., по ч. 1 ст. 6.9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Гой А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ие обстоятельство - признание Гой А.В.  своей вины, раскаяние в содеянном. </w:t>
      </w:r>
    </w:p>
    <w:p>
      <w:pPr>
        <w:pStyle w:val="Normal"/>
        <w:ind w:firstLine="720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, в пределах санкции ч. 1 ст. 6.9 КоАП РФ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Гой А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Гой А.В.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828 1 16 01063 01 9000 140, УИН  0410760300885002592506137.</w:t>
      </w:r>
    </w:p>
    <w:p>
      <w:pPr>
        <w:pStyle w:val="Normal"/>
        <w:ind w:firstLine="720"/>
        <w:jc w:val="both"/>
        <w:rPr/>
      </w:pPr>
      <w:r>
        <w:rPr/>
        <w:t>Разъяснить Гой А.В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озложить на Гой А.В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 Республики Крым.</w:t>
      </w:r>
    </w:p>
    <w:p>
      <w:pPr>
        <w:pStyle w:val="Normal"/>
        <w:ind w:firstLine="720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предоставить на судебного участка № 88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дней со дня вручения или получения его копии 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Д.В. Дзюб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Д.В. Дзюба      2</w:t>
      </w:r>
    </w:p>
    <w:sectPr>
      <w:type w:val="nextPage"/>
      <w:pgSz w:w="12240" w:h="15840"/>
      <w:pgMar w:left="85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