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УИД   91MS0088-01-2025-001639-0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ло № 5-88-260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26 июня 2025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Маковская Т.О.,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 материалы дела об административном правонарушении в отношении: </w:t>
      </w:r>
    </w:p>
    <w:p>
      <w:pPr>
        <w:pStyle w:val="Normal"/>
        <w:ind w:firstLine="720"/>
        <w:jc w:val="both"/>
        <w:rPr/>
      </w:pPr>
      <w:r>
        <w:rPr/>
        <w:t xml:space="preserve">Маковской Т.О., паспортные данные, зарегистрированной и проживающей по адресу: адрес, составленным по ч. 2 ст. 12.7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ковская Т.О. совершила административное правонарушение, предусмотренное ч. 2 ст.12.7  Кодекса РФ об административных правонарушениях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>в 13 час. 46 мин. 26 июня 2025 года на адрес, г. Феодосии Республики Крым,  в нарушение п. 2.1.1 ПДД РФ, водитель Маковская Т.О. управляла транспортным средством – марка автомобиля г.н., будучи лишенной права управления транспортным средством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Маковская Т.О. вину в совершенном преступлении признал в полном объем, просил назначить наказание в виде штрафа, намерен оплатить штраф, а также пояснила, что действительно управлял транспортным средством, будучи лишенным правом управления, а также на иждивении находится нетрудоспособный отец.  </w:t>
      </w:r>
    </w:p>
    <w:p>
      <w:pPr>
        <w:pStyle w:val="Normal"/>
        <w:ind w:firstLine="720"/>
        <w:jc w:val="both"/>
        <w:rPr/>
      </w:pPr>
      <w:r>
        <w:rPr/>
        <w:t xml:space="preserve">Выслушав Маковскую Т.О., исследовав материалы дела, суд пришел  к следующим выводам.   </w:t>
      </w:r>
    </w:p>
    <w:p>
      <w:pPr>
        <w:pStyle w:val="Normal"/>
        <w:ind w:firstLine="720"/>
        <w:jc w:val="both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Маковской Т.О. в его совершении подтверждается признанием вины, протоколом 82 АП № 285642 от 26.06.2025 года по ч. 2 ст. 12.7 КоАП РФ в отношении Маковской Т.О.; Приговором Феодосийского городского суда Республики Крым от 25.09.2023 года по ч. 2 ст. 264.1 УК РФ, и иными представленными по делу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Таким образом, Маковской Т.О.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ind w:firstLine="720"/>
        <w:jc w:val="both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Маковскую Т.О. признать виновной в совершении административного правонарушения, предусмотренного ч. 2 ст.12.7  Кодекса РФ об административных правонарушениях, и назначить ей административное наказание в виде   административного штрафа в размере 30 000 (тридцати тысяч) рублей.   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: 910801001, ИНН: 9108000186, код ОКТМО: 35726000, номер счета получателя платежа: 03100643000000017500 в отделение Республика Крым Банка России, БИК: 013510002, КБК: 18811601123010001140, УИН: 18810491251400003384.</w:t>
      </w:r>
    </w:p>
    <w:p>
      <w:pPr>
        <w:pStyle w:val="Normal"/>
        <w:ind w:firstLine="720"/>
        <w:jc w:val="both"/>
        <w:rPr/>
      </w:pPr>
      <w:r>
        <w:rPr/>
        <w:t>Разъяснить Маковской Т.О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и опротестовано в течение 10 дней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/подпись/                                   Д.В. Дзю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</w:t>
      </w:r>
    </w:p>
    <w:p>
      <w:pPr>
        <w:pStyle w:val="Normal"/>
        <w:rPr/>
      </w:pPr>
      <w:r>
        <w:rPr/>
        <w:t xml:space="preserve">мировой судья                     Д.В. Дзюб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