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7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  находясь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фио №  от 22.01.2024 административному наказанию по ч. 2 ст. 12.9 КоАП РФ, которое вступило в законную силу 15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 от 22.01.2024 Аблае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5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5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0.09.2024, копией постановления от 22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