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5-88-463/2024</w:t>
      </w:r>
    </w:p>
    <w:p>
      <w:pPr>
        <w:pStyle w:val="Normal"/>
        <w:ind w:right="-999" w:hanging="0"/>
        <w:jc w:val="right"/>
        <w:rPr/>
      </w:pPr>
      <w:r>
        <w:rPr/>
        <w:t>УИД: 91MS0088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Л Е Н И 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г. Феодосия </w:t>
        <w:tab/>
        <w:tab/>
        <w:tab/>
        <w:tab/>
        <w:tab/>
        <w:tab/>
        <w:tab/>
        <w:tab/>
        <w:tab/>
        <w:t xml:space="preserve">7 ноября 2024 года </w:t>
        <w:tab/>
        <w:t xml:space="preserve">           </w:t>
        <w:tab/>
        <w:tab/>
        <w:t xml:space="preserve">                                                             </w:t>
      </w:r>
    </w:p>
    <w:p>
      <w:pPr>
        <w:pStyle w:val="Normal"/>
        <w:ind w:right="-999" w:firstLine="567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right="-999" w:firstLine="567"/>
        <w:jc w:val="both"/>
        <w:rPr/>
      </w:pPr>
      <w:r>
        <w:rPr/>
        <w:t>рассмотрев в открытом судебном заседании дело об административном правонарушении, предусмотренном частью 20 статьи 19.5 Кодекса Российской Федерации об административных правонарушениях, в отношении должностного лица Гусельниковой Зои Владимировны, паспортные данные, гражданина Российской Федерации, паспортные данные (910-014), работающей в должности заместителя заведующего МБДОУ «Детский сад « 11 «Сказка», проживающей по адресу: адрес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 С Т А Н О В И 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1 октября 2024 года в 00 часов 01 минуту по адресу: адрес, должностное лицо заместитель заведующего МБДОУ «Детский сад « 11 «Сказка» Гусельникова не обеспечила исполнение требований представления от 14.05.2024 № 03-13/10, вынесенного председателем Контрольно-счетной платы муниципального образования адрес Крым, тем самым совершила административное правонарушение, предусмотренное частью 20 статьи 19.5 КоАП РФ.</w:t>
      </w:r>
    </w:p>
    <w:p>
      <w:pPr>
        <w:pStyle w:val="Normal"/>
        <w:ind w:right="-999" w:firstLine="567"/>
        <w:jc w:val="both"/>
        <w:rPr/>
      </w:pPr>
      <w:r>
        <w:rPr/>
        <w:t xml:space="preserve">В судебное заседание Гусельникова  не явилась, о времени и месте рассмотрения дела уведомлена путем направления судебной повестки по адресу её регистрации, которая получена адресатом 26.10.2024, о чем свидетельствует уведомление о вручении почтового отправления. Ходатайств об отложении рассмотрения дела не поступало. </w:t>
      </w:r>
    </w:p>
    <w:p>
      <w:pPr>
        <w:pStyle w:val="Normal"/>
        <w:ind w:right="-999" w:firstLine="567"/>
        <w:jc w:val="both"/>
        <w:rPr/>
      </w:pPr>
      <w:r>
        <w:rPr/>
        <w:t xml:space="preserve">Согласно ч.2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, и, если от лица не поступило ходатайство об отложении рассмотрения дела.  </w:t>
      </w:r>
    </w:p>
    <w:p>
      <w:pPr>
        <w:pStyle w:val="Normal"/>
        <w:ind w:right="-999" w:firstLine="567"/>
        <w:jc w:val="both"/>
        <w:rPr/>
      </w:pPr>
      <w:r>
        <w:rPr/>
        <w:t>Учитывая данные об извещении Гусельниковой , а также принимая во внимание отсутствие ходатайств об отложении дела, и данных, подтверждающих уважительность причин неявки, на основании ч.2 ст. 25.1 КоАП РФ, прихожу к выводу о возможности  рассмотрения дела в её отсутствие.</w:t>
      </w:r>
    </w:p>
    <w:p>
      <w:pPr>
        <w:pStyle w:val="Normal"/>
        <w:ind w:right="-999" w:firstLine="567"/>
        <w:jc w:val="both"/>
        <w:rPr/>
      </w:pPr>
      <w:r>
        <w:rPr/>
        <w:t>Исследовав материалы дела об административном правонарушении, прихожу к выводу о виновности Гусельниковой  в совершении правонарушения, предусмотренного ч.20 ст.19.5 КоАП Российской Федерации.</w:t>
      </w:r>
    </w:p>
    <w:p>
      <w:pPr>
        <w:pStyle w:val="Normal"/>
        <w:ind w:right="-999" w:firstLine="567"/>
        <w:jc w:val="both"/>
        <w:rPr/>
      </w:pPr>
      <w:r>
        <w:rPr/>
        <w:t>В соответствии с частью 20 статьи 19.5 Кодекса Российской Федерации об административных правонарушениях невыполнение в установленный срок законного предписания (представления) органа государственного (муниципального) финансового контроля 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двух лет.</w:t>
      </w:r>
    </w:p>
    <w:p>
      <w:pPr>
        <w:pStyle w:val="Normal"/>
        <w:ind w:right="-999" w:firstLine="567"/>
        <w:jc w:val="both"/>
        <w:rPr/>
      </w:pPr>
      <w:r>
        <w:rPr/>
        <w:t>Как усматривается из материалов дела, в соответствии со статьей 9 Федерального закона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Законом Республики Крым от 09.12.2014 № 27-ЗРК «Об отдельных вопросах деятельности контрольно-счетных органов муниципальных образований в Республике Крым», Уставом муниципального образования адрес Крым, Положением о Контрольно-счетной палате муниципального образования адрес Крым в новой редакции, Регламентом Контрольно-счетной палаты муниципального образования адрес Крым, пунктом 2.5. плана работы Контрольно-счетной палаты муниципального образования адрес Крым на 2024 год, программой контрольного мероприятия, поручением Контрольно-счетной палаты муниципального образования адрес Крым на проведение контрольного мероприятия от 21.03.2024 № 02-19/06 проведено контрольное мероприятие по вопросу проверки соблюдения порядка и условий предоставления субсидий, осуществление приносящей доход деятельности, эффективного управления переданного муниципального имущества в Муниципальном бюджетном дошкольном образовательном учреждении «Детский сад №  «Якорек» г. Феодосии Республики Крым» за 2022-2023 годы.</w:t>
      </w:r>
    </w:p>
    <w:p>
      <w:pPr>
        <w:pStyle w:val="Normal"/>
        <w:ind w:right="-999" w:firstLine="567"/>
        <w:jc w:val="both"/>
        <w:rPr/>
      </w:pPr>
      <w:r>
        <w:rPr/>
        <w:t>Составлен Акт о результатах проведенного контрольного мероприятия № 02-14/04 от 11.04.2024.</w:t>
      </w:r>
    </w:p>
    <w:p>
      <w:pPr>
        <w:pStyle w:val="Normal"/>
        <w:ind w:right="-999" w:firstLine="567"/>
        <w:jc w:val="both"/>
        <w:rPr/>
      </w:pPr>
      <w:r>
        <w:rPr/>
        <w:t>Установлено, что в адрес муниципального бюджетного дошкольного образовательного учреждения «Детский сад №  «Якорек» г. Феодосии Республики Крым» (далее - МБДОУ Детский сад №  внесено Представление от 14.05.2024 № 02-13/10. Представление от 14.05.2024 № 02-13/10 получено лично, под подпись, исполняющим обязанности заведующего МБДОУ Детский сад №  фио</w:t>
      </w:r>
    </w:p>
    <w:p>
      <w:pPr>
        <w:pStyle w:val="Normal"/>
        <w:ind w:right="-999" w:firstLine="567"/>
        <w:jc w:val="both"/>
        <w:rPr/>
      </w:pPr>
      <w:r>
        <w:rPr/>
        <w:t>Согласно пункту 9 Представления от 14.05.2024 № 02-13/10 необходимо было произвести возврат родителям (законным представителям) необоснованно полученной родительской платы при обеспечении питанием воспитанников МБДОУ Детский сад №  в размере 610 928,61 руб.</w:t>
      </w:r>
    </w:p>
    <w:p>
      <w:pPr>
        <w:pStyle w:val="Normal"/>
        <w:ind w:right="-999" w:firstLine="567"/>
        <w:jc w:val="both"/>
        <w:rPr/>
      </w:pPr>
      <w:r>
        <w:rPr/>
        <w:t>Согласно пункту 19 Представления от 14.05.2024 № 02-13/10, необходимо было произвести перерасчет заработной платы работникам МБДОУ Детский сад №  за период 2022-2023 годов в части включения стимулирующей выплаты, носящей обязательный характер – надбавки за стаж непрерывной работы, надбавки за выслугу лет.</w:t>
      </w:r>
    </w:p>
    <w:p>
      <w:pPr>
        <w:pStyle w:val="Normal"/>
        <w:ind w:right="-999" w:firstLine="567"/>
        <w:jc w:val="both"/>
        <w:rPr/>
      </w:pPr>
      <w:r>
        <w:rPr/>
        <w:t>Информация о принятых мерах по пресечению, устранению и предупреждению выявленных нарушений (с приложением документов, подтверждающих пресечение и предупреждение выявленных нарушений) должна была быть предоставлена в Контрольно-счетную палату муниципального образования адрес Крым в срок не позднее 14 июня 2024 года.</w:t>
      </w:r>
    </w:p>
    <w:p>
      <w:pPr>
        <w:pStyle w:val="Normal"/>
        <w:ind w:right="-999" w:firstLine="567"/>
        <w:jc w:val="both"/>
        <w:rPr/>
      </w:pPr>
      <w:r>
        <w:rPr/>
        <w:t>На основании обращения МБДОУ Детский сад №  от 21.05.2024 № 69 срок исполнения Представления от 14.05.2024 № 02-13/10 был продлен до 30.09.2024 (письмо Контрольно-счетной палаты от 21.05.2024 № 01-12/440).</w:t>
      </w:r>
    </w:p>
    <w:p>
      <w:pPr>
        <w:pStyle w:val="Normal"/>
        <w:ind w:right="-999" w:firstLine="567"/>
        <w:jc w:val="both"/>
        <w:rPr/>
      </w:pPr>
      <w:r>
        <w:rPr/>
        <w:t>Постановлением Администрации города Феодосии Республики Крым «О реорганизации муниципальных бюджетных дошкольных образовательных учреждений муниципального образования адрес Крым» от 16.02.2024 № 353 (с учетом изм. от 26.02.2024 № 438)  реорганизовано Муниципальное бюджетное дошкольное общеобразовательное учреждение «Детский сад № «Сказка» г. Феодосии Республики Крым» (далее - МБДОУ Детский сад № 11) путем присоединения к нему Муниципального бюджетного дошкольного образовательного учреждения «Детский сад №  «Якорек» г. Феодосии Республики Крым». МБДОУ Детский сад № 11 является правопреемником всех прав и обязательств присоединяемого к нему МБДОУ Детский сад №.</w:t>
      </w:r>
    </w:p>
    <w:p>
      <w:pPr>
        <w:pStyle w:val="Normal"/>
        <w:ind w:right="-999" w:firstLine="567"/>
        <w:jc w:val="both"/>
        <w:rPr/>
      </w:pPr>
      <w:r>
        <w:rPr/>
        <w:t>МБДОУ Детский сад № 11 от 27.09.2024 № 01-15/309 в Контрольно-счетную палату была предоставлена следующая информация:</w:t>
      </w:r>
    </w:p>
    <w:p>
      <w:pPr>
        <w:pStyle w:val="Normal"/>
        <w:ind w:right="-999" w:firstLine="567"/>
        <w:jc w:val="both"/>
        <w:rPr/>
      </w:pPr>
      <w:r>
        <w:rPr/>
        <w:t>«Во исполнение пункта 9 Представления от 14.05.2024 № 02-13/10 в части возврата излишне начисленной суммы родительской платы проведена следующая работа:</w:t>
      </w:r>
    </w:p>
    <w:p>
      <w:pPr>
        <w:pStyle w:val="Normal"/>
        <w:ind w:right="-999" w:firstLine="567"/>
        <w:jc w:val="both"/>
        <w:rPr/>
      </w:pPr>
      <w:r>
        <w:rPr/>
        <w:t>1. Проведен перерасчет родительской платы за период 2022-2023 годов.</w:t>
      </w:r>
    </w:p>
    <w:p>
      <w:pPr>
        <w:pStyle w:val="Normal"/>
        <w:ind w:right="-999" w:firstLine="567"/>
        <w:jc w:val="both"/>
        <w:rPr/>
      </w:pPr>
      <w:r>
        <w:rPr/>
        <w:t>2. На основании имеющихся контактных данных произведено оповещение родителей.</w:t>
      </w:r>
    </w:p>
    <w:p>
      <w:pPr>
        <w:pStyle w:val="Normal"/>
        <w:ind w:right="-999" w:firstLine="567"/>
        <w:jc w:val="both"/>
        <w:rPr/>
      </w:pPr>
      <w:r>
        <w:rPr/>
        <w:t>Оповещение проводилось путем телефонных звонков, сообщений в телефонных сетях.</w:t>
      </w:r>
    </w:p>
    <w:p>
      <w:pPr>
        <w:pStyle w:val="Normal"/>
        <w:ind w:right="-999" w:firstLine="567"/>
        <w:jc w:val="both"/>
        <w:rPr/>
      </w:pPr>
      <w:r>
        <w:rPr/>
        <w:t>Вместе с тем в связи с особенностью контингента воспитанников (дети военных), оповестить всех родителей не представляется возможным: частично указанные номера телефонов не активны, либо абоненты не отвечают на звонки и сообщения в социальных сетях, часть родителей отказались от выплат по причине смены места жительства.</w:t>
      </w:r>
    </w:p>
    <w:p>
      <w:pPr>
        <w:pStyle w:val="Normal"/>
        <w:ind w:right="-999" w:firstLine="567"/>
        <w:jc w:val="both"/>
        <w:rPr/>
      </w:pPr>
      <w:r>
        <w:rPr/>
        <w:t>В связи с ограниченностью бюджетных средств учреждения и нецелесообразностью направления заведомо неполученных почтовых сообщений по причине выбытия адресатов, направление оповещений в письменном виде не проводилось.</w:t>
      </w:r>
    </w:p>
    <w:p>
      <w:pPr>
        <w:pStyle w:val="Normal"/>
        <w:ind w:right="-999" w:firstLine="567"/>
        <w:jc w:val="both"/>
        <w:rPr/>
      </w:pPr>
      <w:r>
        <w:rPr/>
        <w:t>3. В период с мая по сентябрь 2024 года осуществлялся прием заявлений от родителей.</w:t>
      </w:r>
    </w:p>
    <w:p>
      <w:pPr>
        <w:pStyle w:val="Normal"/>
        <w:ind w:right="-999" w:firstLine="567"/>
        <w:jc w:val="both"/>
        <w:rPr/>
      </w:pPr>
      <w:r>
        <w:rPr/>
        <w:t>4. Сумма в размере 99 478,44 руб. излишне уплаченной родительской платы перечислена на счета получателей (выписки из лицевых счетов, копии платежных поручений прилагаются)».</w:t>
      </w:r>
    </w:p>
    <w:p>
      <w:pPr>
        <w:pStyle w:val="Normal"/>
        <w:ind w:right="-999" w:firstLine="567"/>
        <w:jc w:val="both"/>
        <w:rPr/>
      </w:pPr>
      <w:r>
        <w:rPr/>
        <w:t xml:space="preserve">Из указанного следует, что пункт 9 Представления от 14.05.2024 № 02-13/10 не выполнен в полном объёме, так как необходимо было произвести возврат родителям (законным представителям) необоснованно полученной родительской платы при обеспечении питанием воспитанников МБДОУ Детский сад № в размере 610 928,61 руб., а фактически возвращено 99 478,44 руб. При этом МБДОУ Детский сад № 11 не приняты все доступные и исчерпывающие меры для выполнения требований Представления, поскольку о возможности возврата родительской платы адресаты могли быть уведомлены публично через публикацию соответствующего объявления в городской муниципальной газете, и  обнародование информации на сайте МБДОУ Детский сад №, на официальном сайте Администрации города Феодосии Республики Крым, на сайте Управления образования Администрации города Феодосии Республики Крым. </w:t>
      </w:r>
    </w:p>
    <w:p>
      <w:pPr>
        <w:pStyle w:val="Normal"/>
        <w:ind w:right="-999" w:firstLine="567"/>
        <w:jc w:val="both"/>
        <w:rPr/>
      </w:pPr>
      <w:r>
        <w:rPr/>
        <w:t xml:space="preserve">Во исполнение пункта 19 Представления от 14.05.2024 № 02-13/10, в ответе МБДОУ Детский сад № от 27.09.2024 № 01-15/309 указано, что произведен перерасчет заработной платы работникам учреждения за 2022-2023 годы на сумму 91 444,35 руб. Выплаты были перечислены на карты работников в сентябре 2024 года (ведомости прилагаются). </w:t>
      </w:r>
    </w:p>
    <w:p>
      <w:pPr>
        <w:pStyle w:val="Normal"/>
        <w:ind w:right="-999" w:firstLine="567"/>
        <w:jc w:val="both"/>
        <w:rPr/>
      </w:pPr>
      <w:r>
        <w:rPr/>
        <w:t>Однако предоставленные ведомости, а именно сводная расчетная ведомость от 30.08.2024, ведомость начисленной заработной платы от 30.08.2024, список на зачисление денежных средств держателей карт от 30.08.2024 № 105 не могут служить доказательствами выполнения пунктов представления, так как в указанных ведомостях отсутствует подпись руководителя, печать учреждения. Платежные поручения с отметкой банка, подтверждающей перечисление денежных средств, не предоставлены.</w:t>
      </w:r>
    </w:p>
    <w:p>
      <w:pPr>
        <w:pStyle w:val="Normal"/>
        <w:ind w:right="-999" w:firstLine="567"/>
        <w:jc w:val="both"/>
        <w:rPr/>
      </w:pPr>
      <w:r>
        <w:rPr/>
        <w:t>Кроме того, указанные документы не отражают необходимую информацию в полном объеме, а именно: не указан вид начислений по каждому конкретному работнику, а именно какая выплата осуществляется (надбавка за стаж непрерывной работы или надбавка за выслугу лет).</w:t>
      </w:r>
    </w:p>
    <w:p>
      <w:pPr>
        <w:pStyle w:val="Normal"/>
        <w:ind w:right="-999" w:firstLine="567"/>
        <w:jc w:val="both"/>
        <w:rPr/>
      </w:pPr>
      <w:r>
        <w:rPr/>
        <w:t>Также, в Акте о результатах проведенного контрольного мероприятия № 02-14/04 от 11.04.2024 отражен весь списочный состав работников МБДОУ Детский сад №  за период 2022-2023 годов, а именно 33 (тридцать три) работника, которым должен быть произведён перерасчёт и доплата, тогда как ведомости предоставлены только на 12 (двенадцать) человек.</w:t>
      </w:r>
    </w:p>
    <w:p>
      <w:pPr>
        <w:pStyle w:val="Normal"/>
        <w:ind w:right="-999" w:firstLine="567"/>
        <w:jc w:val="both"/>
        <w:rPr/>
      </w:pPr>
      <w:r>
        <w:rPr/>
        <w:t>Таким образом, установлено неисполнение пункта 19 Представления от 14.05.2024 № 02-13/10 в полном объёме.</w:t>
      </w:r>
    </w:p>
    <w:p>
      <w:pPr>
        <w:pStyle w:val="Normal"/>
        <w:ind w:right="-999" w:firstLine="567"/>
        <w:jc w:val="both"/>
        <w:rPr/>
      </w:pPr>
      <w:r>
        <w:rPr/>
        <w:t>Постановлением Администрации города Феодосии Республики Крым от 03.02.2022               № 354 создано Муниципальное бюджетное дошкольное образовательное учреждение «Детский сад №  «Якорек» г. Феодосии Республики Крым», постановлением Администрации города Феодосии Республики Крым от 04.02.2022 № 391 утвержден Устав Муниципального бюджетного дошкольного образовательного учреждения «Детский сад № «Якорек» г. Феодосии Республики Крым».</w:t>
      </w:r>
    </w:p>
    <w:p>
      <w:pPr>
        <w:pStyle w:val="Normal"/>
        <w:ind w:right="-999" w:firstLine="567"/>
        <w:jc w:val="both"/>
        <w:rPr/>
      </w:pPr>
      <w:r>
        <w:rPr/>
        <w:t>Постановлением Администрации города Феодосии Республики Крым от 28.12.2019 № 4514 утвержден Устав Муниципального бюджетного дошкольного образовательного учреждения «Детский сад №  «Сказка» г. Феодосии Республики Крым» (с учетом изм. от 24.08.2023, от 21.06.2024 № 1934).</w:t>
      </w:r>
    </w:p>
    <w:p>
      <w:pPr>
        <w:pStyle w:val="Normal"/>
        <w:ind w:right="-999" w:firstLine="567"/>
        <w:jc w:val="both"/>
        <w:rPr/>
      </w:pPr>
      <w:r>
        <w:rPr/>
        <w:t>Учредителем МБДОУ Детский сад № является Администрация города Феодосии Республики Крым.</w:t>
      </w:r>
    </w:p>
    <w:p>
      <w:pPr>
        <w:pStyle w:val="Normal"/>
        <w:ind w:right="-999" w:firstLine="567"/>
        <w:jc w:val="both"/>
        <w:rPr/>
      </w:pPr>
      <w:r>
        <w:rPr/>
        <w:t xml:space="preserve">Функции и полномочия учредителя в отношении МБДОУ Детский сад № осуществляются МКУ «Управление образования Администрации города Феодосии Республики Крым».       </w:t>
      </w:r>
    </w:p>
    <w:p>
      <w:pPr>
        <w:pStyle w:val="Normal"/>
        <w:ind w:right="-999" w:firstLine="567"/>
        <w:jc w:val="both"/>
        <w:rPr/>
      </w:pPr>
      <w:r>
        <w:rPr/>
        <w:t>При этом МБДОУ Детский сад №  реорганизовано на основании Постановления Администрации города Феодосии Республики Крым «О реорганизации муниципальных бюджетных дошкольных образовательных учреждений муниципального образования адрес Крым» от 16.02.2024 № 353 путем присоединения к нему Муниципального бюджетного дошкольного образовательного учреждения «Детский сад № «Якорек» г. Феодосии Республики Крым», передаточный акт по результатам реорганизации подписан 03.06.2024. МБДОУ Детский сад № прекращен путем реорганизации в форме присоединения к МБДОУ Детский сад №, о чем 24.09.2024 сделана запись в Едином государственном реестре юридических лиц. Таким образом, невыполнение требований пунктов 9 и 19 Представления имело место со стороны МБДОУ Детский сад № как правопреемника МБДОУ «Детский сад № «Якорек» г. Феодосии Республики Крым».</w:t>
      </w:r>
    </w:p>
    <w:p>
      <w:pPr>
        <w:pStyle w:val="Normal"/>
        <w:ind w:right="-999" w:firstLine="567"/>
        <w:jc w:val="both"/>
        <w:rPr/>
      </w:pPr>
      <w:r>
        <w:rPr/>
        <w:t>С Гусельниковой  заключен трудовой договор от 03.08.2015 № 70. К трудовому договору от 03.08.2015 № 70 заключено дополнительное соглашение от 03.02.2020 № 70/4.</w:t>
      </w:r>
    </w:p>
    <w:p>
      <w:pPr>
        <w:pStyle w:val="Normal"/>
        <w:ind w:right="-999" w:firstLine="567"/>
        <w:jc w:val="both"/>
        <w:rPr/>
      </w:pPr>
      <w:r>
        <w:rPr/>
        <w:t>Приказом о переводе работника на другую работу от 01.04.2022 № 72-к Гусельникова  переведена на должность заместителя заведующего МБДОУ Детский сад №.</w:t>
      </w:r>
    </w:p>
    <w:p>
      <w:pPr>
        <w:pStyle w:val="Normal"/>
        <w:ind w:right="-999" w:firstLine="567"/>
        <w:jc w:val="both"/>
        <w:rPr/>
      </w:pPr>
      <w:r>
        <w:rPr/>
        <w:t xml:space="preserve">Приказом МКУ «Управление образования города Феодосии Республики Крым» от 10.09.2024 № 78-ко «О предоставлении ежегодного отпуска фио» исполнение обязанностей по должности заведующего МБДОУ Детский сад № возложено на заместителя заведующего МБДОУ Детский сад № 11 Гусельникову </w:t>
      </w:r>
    </w:p>
    <w:p>
      <w:pPr>
        <w:pStyle w:val="Normal"/>
        <w:ind w:right="-999" w:firstLine="567"/>
        <w:jc w:val="both"/>
        <w:rPr/>
      </w:pPr>
      <w:r>
        <w:rPr/>
        <w:t>Пунктом 3.10. раздела 3 «Должностные обязанности заместителя заведующего» должностной инструкции заместителя заведующего МБДОУ Детский сад №  установлено, что на время отсутствия заведующего дошкольного образовательного учреждения (болезнь, период отпуска, командировка) заместитель заведующего осуществляет руководство детским садом.</w:t>
      </w:r>
    </w:p>
    <w:p>
      <w:pPr>
        <w:pStyle w:val="Normal"/>
        <w:ind w:right="-999" w:firstLine="567"/>
        <w:jc w:val="both"/>
        <w:rPr/>
      </w:pPr>
      <w:r>
        <w:rPr/>
        <w:t>Согласно пунктам 15, 20 раздела 7 «Управление учреждением» Устава МБДОУ Детский сад № , утвержденного постановлением Администрации города Феодосии Республики Крым от 28.12.2019 № 4514 (с учетом изм. от 24.08.2023, от 21.06.2024 № 1934), установлено, что заведующий несет персональную ответственность за деятельность Учреждения, осуществляет в соответствии с действующим законодательством иные функции и полномочия, вытекающие из целей, предмета и содержания уставной деятельности.</w:t>
      </w:r>
    </w:p>
    <w:p>
      <w:pPr>
        <w:pStyle w:val="Normal"/>
        <w:ind w:right="-999" w:firstLine="567"/>
        <w:jc w:val="both"/>
        <w:rPr/>
      </w:pPr>
      <w:r>
        <w:rPr/>
        <w:t>Разделом 6 Должностной инструкции заведующего МБДОУ Детский сад №  установлено, что заведующий дошкольным учреждением несет ответственность за неисполнение или ненадлежащее исполнение Конституции Российской Федерации, федеральных конституционных законов, иных нормативных правовых актов Российской Федерации, Конституции Республики Крым, законов и иных нормативных правовых актов Республики Крым, устава муниципального образования и иных муниципальных правовых актов и обеспечение их исполнения.</w:t>
      </w:r>
    </w:p>
    <w:p>
      <w:pPr>
        <w:pStyle w:val="Normal"/>
        <w:ind w:right="-999" w:firstLine="567"/>
        <w:jc w:val="both"/>
        <w:rPr/>
      </w:pPr>
      <w:r>
        <w:rPr/>
        <w:t>Поскольку Гусельникова  не предприняла исчерпывающих мер для устранения указанных в предписании нарушений, суд, исследовав материалы дела, считает вину Гусельниковой  в совершении административного правонарушения, предусмотренного ч. 20 ст. 19.5 КоАП РФ, полностью доказанной.</w:t>
      </w:r>
    </w:p>
    <w:p>
      <w:pPr>
        <w:pStyle w:val="Normal"/>
        <w:ind w:right="-999" w:firstLine="567"/>
        <w:jc w:val="both"/>
        <w:rPr/>
      </w:pPr>
      <w:r>
        <w:rPr/>
        <w:t>Фактические обстоятельства совершенного Гусельниковой административного правонарушения подтверждаются собранными по делу доказательствами: копией постановления Администрации города Феодосии Республики Крым от 16.02.2024 № 353 «О реорганизации муниципальных бюджетных дошкольных образовательных учреждений муниципального образования адрес Крым»; копией постановления Администрации города Феодосии Республики Крым от 26.02.2024 № 438 «О внесении изменений в постановление Администрации города Феодосии Республики Крым от 16.02.2024 № 353 «О реорганизации муниципальных бюджетных дошкольных образовательных учреждений муниципального образования адрес Крым»; копией Выписки из Единого государственного реестра юридических лиц от 25.09.2024; копией Устава МБДОУ Детский сад №  от 28.12.2019 (с учетом изм. от 24.08.2023, от 21.06.2024 № 1934); копией Трудового договора от 03.08.2015 № 70 (доп. соглашение от 03.02.2020 № 70/4); копией приказа МБДОУ Детский сад № от 01.04.2022 № 72-к о переводе работника на другую работу; копией должностной инструкции заместителя заведующего МБДОУ Детский сад № 11; копией должностной инструкции заведующего МБДОУ Детский сад № 11; копией приказа МКУ «Управление образования Администрации города Феодосии Республики Крым» от 10.09.2024 № 78-ко «О предоставлении ежегодного отпуска фио»; копией Представления от 14.05.2024 № 02-13/10; копией письма МБДОУ Детский сад №  от 21.05.2024 № 69;  копией письма Контрольно-счетной палаты от 21.05.2024 № 01-12/440; копией письма МБДОУ Детский сад № от 27.09.2024 № 01-15/309 (с приложением расчетных ведомостей); выпиской из Акта о результатах проведенного контрольного мероприятия № 02-14/04 от 11.04.2024; уведомлением о времени и месте составления протокола об административном правонарушении от 09.10.2024 № 01-12/856.</w:t>
      </w:r>
    </w:p>
    <w:p>
      <w:pPr>
        <w:pStyle w:val="Normal"/>
        <w:ind w:right="-999" w:firstLine="567"/>
        <w:jc w:val="both"/>
        <w:rPr/>
      </w:pPr>
      <w:r>
        <w:rPr/>
        <w:t>Таким образом, в действиях Гусельниковой  имеется состав административного правонарушения, предусмотренного ч. 20 ст. 19.5 КоАП РФ –  невыполнение в установленный срок законного представления органа муниципального финансового контроля.</w:t>
      </w:r>
    </w:p>
    <w:p>
      <w:pPr>
        <w:pStyle w:val="Normal"/>
        <w:ind w:right="-999" w:firstLine="567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</w:t>
      </w:r>
    </w:p>
    <w:p>
      <w:pPr>
        <w:pStyle w:val="Normal"/>
        <w:ind w:right="-999" w:firstLine="567"/>
        <w:jc w:val="both"/>
        <w:rPr/>
      </w:pPr>
      <w:r>
        <w:rPr/>
        <w:t xml:space="preserve">Обстоятельств, отягчающих административную ответственность  судом не установлено. </w:t>
      </w:r>
    </w:p>
    <w:p>
      <w:pPr>
        <w:pStyle w:val="Normal"/>
        <w:ind w:right="-999" w:firstLine="567"/>
        <w:jc w:val="both"/>
        <w:rPr/>
      </w:pPr>
      <w:r>
        <w:rPr/>
        <w:t>К смягчающим административную ответственность  обстоятельствам суд полагает возможным отнести признание вины.</w:t>
      </w:r>
    </w:p>
    <w:p>
      <w:pPr>
        <w:pStyle w:val="Normal"/>
        <w:ind w:right="-999" w:firstLine="567"/>
        <w:jc w:val="both"/>
        <w:rPr/>
      </w:pPr>
      <w:r>
        <w:rPr/>
        <w:t>При таких обстоятельствах суд считает необходимым назначить Гусльениковой  наказание в виде административного штрафа  в пределах санкции ч. 20 ст. 19.5  КоАП РФ.</w:t>
      </w:r>
    </w:p>
    <w:p>
      <w:pPr>
        <w:pStyle w:val="Normal"/>
        <w:ind w:right="-999" w:firstLine="567"/>
        <w:jc w:val="both"/>
        <w:rPr/>
      </w:pPr>
      <w:r>
        <w:rPr/>
        <w:t>Оснований для применения положений статьи 4.1.1 КоАП РФ не имеется.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руководствуясь ч. 20 ст. 19.5, ст.ст., 29.9, 29.10 КоАП РФ мировой судь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И 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должностное лицо Гусельникову признать виновной в совершении правонарушения, предусмотренного ч. 20 ст. 19.5 КоАП РФ и подвергнуть наказанию в виде административного штрафа в размере 20000 (двадцать тысяч) рублей.</w:t>
      </w:r>
    </w:p>
    <w:p>
      <w:pPr>
        <w:pStyle w:val="Normal"/>
        <w:ind w:right="-999" w:firstLine="567"/>
        <w:jc w:val="both"/>
        <w:rPr/>
      </w:pPr>
      <w:r>
        <w:rPr/>
        <w:t>Реквизиты для перечисления штрафа:  Юридический адрес: 295000, Республика Крым, г. Симферополь, ул. Набережная им.60-летия СССР, 28, ОГРН: 1149102019164, Банковские реквизиты: Получатель: УФК по Республике Крым (Министерство юстиции Республики Крым), Наименование банка получателя платежа: Отделение Республика Крым Банка России//УФК по Республике Крым г. Симферополь, ИНН: 9102013284,  КПП: 910201001, БИК: 013510002, Единый казначейский счет: 40102810645370000035,  Казначейский счет: 03100643000000017500,  Лицевой счет: 04752203230 в УФК по  Республике Крым, Код Сводного реестра 35220323, ОКТМО: 35726000, КБК:  828 1 16 01193 01 0005 140, УИН№.</w:t>
      </w:r>
    </w:p>
    <w:p>
      <w:pPr>
        <w:pStyle w:val="Normal"/>
        <w:ind w:right="-999" w:firstLine="567"/>
        <w:jc w:val="both"/>
        <w:rPr/>
      </w:pPr>
      <w:r>
        <w:rPr/>
        <w:t>Разъяснить  Гусельниковой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999" w:firstLine="567"/>
        <w:jc w:val="both"/>
        <w:rPr/>
      </w:pPr>
      <w:r>
        <w:rPr/>
        <w:t xml:space="preserve">Постановление может быть обжаловано в течение 10 дней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ind w:right="-999" w:hanging="0"/>
        <w:jc w:val="both"/>
        <w:rPr/>
      </w:pPr>
      <w:r>
        <w:rPr/>
        <w:t xml:space="preserve"> </w:t>
      </w:r>
    </w:p>
    <w:p>
      <w:pPr>
        <w:pStyle w:val="Normal"/>
        <w:ind w:right="-999" w:hanging="0"/>
        <w:jc w:val="both"/>
        <w:rPr/>
      </w:pPr>
      <w:r>
        <w:rPr/>
        <w:t>Мировой судья</w:t>
        <w:tab/>
        <w:tab/>
        <w:tab/>
        <w:t xml:space="preserve"> /подпись/                            </w:t>
        <w:tab/>
        <w:t xml:space="preserve"> С.К. Айбатули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