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65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7 ноября 2024 года</w:t>
        <w:tab/>
        <w:tab/>
        <w:tab/>
        <w:tab/>
        <w:t xml:space="preserve">   </w:t>
        <w:tab/>
        <w:t xml:space="preserve">                 </w:t>
        <w:tab/>
        <w:t xml:space="preserve">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Рожкова Сергея Николаевича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Рожк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3.04.2024 г. в 00:01 Рожков, находясь по месту своего жительства по адресу: адрес, будучи подвергнутым постановлением начальника ЦАФАП Госавтоинспекции МВД по Республике Крым полковника полиции фио №  от 09.02.2024 административному наказанию по ч. 5 ст. 12.15 КоАП РФ, которое вступило в законную силу 21.02.2024, не выполнил в установленный срок в течение 60 дней с момента вступления в законную силу до 22.04.2024, обязательство по оплате штрафа в размере 5000 рублей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Рожков  не явился, извещен о месте и времени рассмотрения дела об административном правонарушении надлежащим образом. Конверт, содержащий судебную повестку, возвращен в суд по истечении срока хранения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right="-999" w:firstLine="567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Рожк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начальника ЦАФАП Госавтоинспекции МВД по Республике Крым полковника полиции фио №  от 09.02.2024 Рожков С.Н. признан виновным в совершении административного правонарушения, предусмотренного ч. 5 ст. 12.15 КоАП РФ, и подвергнут наказания в виде административного штрафа в размере 50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21 феврал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Рожковым  в период с 21.02.2024 по 22.04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Рожков  в указанный срок (до 22 апре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Рожко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 №  от 23.09.2024, копией постановления от 09.02.2024,  сведениями ФИС ГИБДД, справкой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Рожк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 Рожко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Рожков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Рожко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0 (десять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Рожк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