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/>
      </w:pPr>
      <w:r>
        <w:rPr/>
        <w:t>Дело № 5-88-470/2024</w:t>
      </w:r>
    </w:p>
    <w:p>
      <w:pPr>
        <w:pStyle w:val="Normal"/>
        <w:ind w:right="-999" w:hanging="0"/>
        <w:jc w:val="both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14.02.2024 г. в 00:01 Рожков, находясь по месту своего жительства по адресу: адрес, будучи подвергнутым постановлением начальника отделения ЦАФАП Госавтоинспекции МВД по Республике Крым майора полиции фио №  от 04.12.2023 административному наказанию по ч. 2 ст. 12.9 КоАП РФ, которое вступило в законную силу 16.12.2023, не выполнил в установленный срок в течение 60 дней с момента вступления в законную силу до 13.02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начальника отделения ЦАФАП Госавтоинспекции МВД по Республике Крым майора полиции фио №  от 04.12.2023 Рожков 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6 декабря 2023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16.12.2023 по 13.02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13 февра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04.12.2023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