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472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7 ноября 2024 года</w:t>
        <w:tab/>
        <w:tab/>
        <w:tab/>
        <w:tab/>
        <w:t xml:space="preserve">   </w:t>
        <w:tab/>
        <w:t xml:space="preserve">                 </w:t>
        <w:tab/>
        <w:t xml:space="preserve">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Рожкова, паспортные данные, гражданина Российской Федерации, паспортные данные, зарегистрированного и проживающего по адресу: адрес,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Рожков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09.08.2024 г. в 00:01 Рожков, находясь по месту своего жительства по адресу: адрес, будучи подвергнутым постановлением инспектора по ИАЗ ЦАФАП Госавтоинспекции МВД по Республике Крым капитана полиции фио №  от 29.05.2024 административному наказанию по ч. 2 ст. 12.9 КоАП РФ, которое вступило в законную силу 10.06.2024, не выполнил в установленный срок в течение 60 дней с момента вступления в законную силу до 08.08.2024, обязательство по оплате штрафа в размере 500 рублей.</w:t>
      </w:r>
    </w:p>
    <w:p>
      <w:pPr>
        <w:pStyle w:val="Normal"/>
        <w:ind w:right="-999" w:firstLine="567"/>
        <w:jc w:val="both"/>
        <w:rPr/>
      </w:pPr>
      <w:r>
        <w:rPr/>
        <w:t>В судебное заседание Рожков  не явился, извещен о месте и времени рассмотрения дела об административном правонарушении надлежащим образом. Конверт, содержащий судебную повестку, возвращен в суд по истечении срока хранения.</w:t>
      </w:r>
    </w:p>
    <w:p>
      <w:pPr>
        <w:pStyle w:val="Normal"/>
        <w:ind w:right="-999" w:firstLine="567"/>
        <w:jc w:val="both"/>
        <w:rPr/>
      </w:pPr>
      <w:r>
        <w:rPr/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 имеются данные о надлежащем извещении лица о месте и времени рассмотрения дела, 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ind w:right="-999" w:firstLine="567"/>
        <w:jc w:val="both"/>
        <w:rPr/>
      </w:pPr>
      <w:r>
        <w:rPr/>
        <w:t>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Рожкова 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>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званным Кодексом.</w:t>
      </w:r>
    </w:p>
    <w:p>
      <w:pPr>
        <w:pStyle w:val="Normal"/>
        <w:ind w:right="-999" w:firstLine="567"/>
        <w:jc w:val="both"/>
        <w:rPr/>
      </w:pPr>
      <w:r>
        <w:rPr/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999" w:firstLine="567"/>
        <w:jc w:val="both"/>
        <w:rPr/>
      </w:pPr>
      <w:r>
        <w:rPr/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Normal"/>
        <w:ind w:right="-999" w:firstLine="567"/>
        <w:jc w:val="both"/>
        <w:rPr/>
      </w:pPr>
      <w:r>
        <w:rPr/>
        <w:t>Как усматривается из материалов дела, постановлением инспектора по ИАЗ ЦАФАП Госавтоинспекции МВД по Республике Крым капитана полиции фио № от 29.05.2024 Рожков признан виновным в совершении административного правонарушения, предусмотренного ч. 2 ст. 12.9 КоАП РФ, и подвергнут наказания в виде административного штрафа в размере 500 руб.</w:t>
      </w:r>
    </w:p>
    <w:p>
      <w:pPr>
        <w:pStyle w:val="Normal"/>
        <w:ind w:right="-999" w:firstLine="567"/>
        <w:jc w:val="both"/>
        <w:rPr/>
      </w:pPr>
      <w:r>
        <w:rPr/>
        <w:t>Постановление должностного лица вступило в законную силу 10 июня 2024 года, а обязанность уплатить штраф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, возникла в установленный частью 1 статьи 32.2 Кодекса Российской Федерации об административных правонарушениях шестидесятидневный срок со дня вступления постановления в законную силу, то есть штраф должен был быть уплачен Рожковым  в период с 10.06.2024 по 08.08.2024 включительно.</w:t>
      </w:r>
    </w:p>
    <w:p>
      <w:pPr>
        <w:pStyle w:val="Normal"/>
        <w:ind w:right="-999" w:firstLine="567"/>
        <w:jc w:val="both"/>
        <w:rPr/>
      </w:pPr>
      <w:r>
        <w:rPr/>
        <w:t>Однако данную обязанность Рожков  в указанный срок (до 8 августа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ind w:right="-999" w:firstLine="567"/>
        <w:jc w:val="both"/>
        <w:rPr/>
      </w:pPr>
      <w:r>
        <w:rPr/>
        <w:t>Вина Рожкова в совершении данного административного правонарушения подтверждается материалами дела, в том числе: протоколом об административном правонарушении  №  от 23.09.2024, копией постановления от 29.05.2024,  сведениями ФИС ГИБДД, справкой.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Рожкова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, отягчающих либо смягчающих административную ответственность Рожкова, судом не установлено.</w:t>
      </w:r>
    </w:p>
    <w:p>
      <w:pPr>
        <w:pStyle w:val="Normal"/>
        <w:ind w:right="-999" w:firstLine="567"/>
        <w:jc w:val="both"/>
        <w:rPr/>
      </w:pPr>
      <w:r>
        <w:rPr/>
        <w:t>При таких обстоятельствах суд считает необходимым назначить Рожкову С.Н. наказание в виде штрафа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Рожкова  признать виновным в совершении правонарушения, предусмотренного ч. 1 ст. 20.25 КоАП РФ и подвергнуть наказанию в виде административного штрафа в размере 1000 (одна тысяча) рублей. </w:t>
      </w:r>
    </w:p>
    <w:p>
      <w:pPr>
        <w:pStyle w:val="Normal"/>
        <w:ind w:right="-999" w:firstLine="567"/>
        <w:jc w:val="both"/>
        <w:rPr/>
      </w:pPr>
      <w:r>
        <w:rPr/>
        <w:t>Реквизиты для оплаты штрафа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26000, КБК  828 1 16 01203 01 0025 140, УИН№.</w:t>
      </w:r>
    </w:p>
    <w:p>
      <w:pPr>
        <w:pStyle w:val="Normal"/>
        <w:ind w:right="-999" w:firstLine="567"/>
        <w:jc w:val="both"/>
        <w:rPr/>
      </w:pPr>
      <w:r>
        <w:rPr/>
        <w:t>Разъяснить Рожкову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999" w:firstLine="567"/>
        <w:jc w:val="both"/>
        <w:rPr/>
      </w:pPr>
      <w:r>
        <w:rPr/>
        <w:t>Оригинал квитанции об оплате административного штрафа представить на судебный участок 88 Феодосийского судебного района (городской округ Феодосия) Республики Крым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