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74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9.2024 г. в 00:01 Рожко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капитана полиции фио № от 03.07.2024 административному наказанию по ч. 2 ст. 12.9 КоАП РФ, которое вступило в законную силу 15.07.2024, не выполнил в установленный срок в течение 60 дней с момента вступления в законную силу до 12.09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фио №  от 03.07.2024 Рожков С.Н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5 ию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 в период с 15.07.2024 по 12.09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в указанный срок (до 12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03.07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