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75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7 ноября 2024 года</w:t>
        <w:tab/>
        <w:tab/>
        <w:tab/>
        <w:tab/>
        <w:t xml:space="preserve">   </w:t>
        <w:tab/>
        <w:t xml:space="preserve">                 </w:t>
        <w:tab/>
        <w:t xml:space="preserve">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Рожкова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Рожк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8.08.2024 г. в 00:01 Рожков, находясь по месту своего жительства по адресу: адрес, будучи подвергнутым постановлением инженера-электроника ЦАФАП Госавтоинспекции МВД по Республике Крым капитана полиции фио, №  от 28.05.2024 административному наказанию по ч. 2 ст. 12.9 КоАП РФ, которое вступило в законную силу 09.06.2024, не выполнил в установленный срок в течение 60 дней с момента вступления в законную силу до 07.08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Рожков  не явился, извещен о месте и времени рассмотрения дела об административном правонарушении надлежащим образом. Конверт, содержащий судебную повестку, возвращен в суд по истечении срока хранения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right="-999" w:firstLine="567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Рожк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инженера-электроника ЦАФАП Госавтоинспекции МВД по Республике Крым капитана полиции фио, №  от 28.05.2024 Рожков 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5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9 июн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Рожковым  в период с 09.06.2024 по 07.08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Рожков  в указанный срок (до 7 августа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Рожко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 №  от 23.09.2024, копией постановления от 28.05.2024,  сведениями ФИС ГИБДД, справкой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Рожк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 Рожко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Рожков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Рожко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Рожк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