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88/2024</w:t>
      </w:r>
    </w:p>
    <w:p>
      <w:pPr>
        <w:pStyle w:val="Normal"/>
        <w:ind w:right="-999" w:hanging="0"/>
        <w:jc w:val="right"/>
        <w:rPr/>
      </w:pPr>
      <w:r>
        <w:rPr/>
        <w:t>УИД:91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Л Е Н И 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28 октября 2024 года </w:t>
        <w:tab/>
        <w:tab/>
        <w:tab/>
        <w:t xml:space="preserve">  </w:t>
        <w:tab/>
        <w:tab/>
        <w:tab/>
        <w:t xml:space="preserve">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ётся производство по делу об административном правонарушении – Глушкова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статьей 6.1.1 Кодекса Российской Федерации об административных правонарушениях, в отношении Глушкова Дениса Владимировича, паспортные данные, гражданина Российской Федерации, паспортные данные, со слов трудоустроенного, неженатого, имеющего на иждивении двоих несовершеннолетних детей, инвалидом 1 и 2 группы не являющегося, зарегистрированного и проживающе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Глушков  совершил административное правонарушение, предусмотренное ст.6.1.1 КоАП РФ –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7 сентября 2024 года в 19 часов 30 минут, находясь в помещении жилого дома № по адрес, Глушков  в ходе конфликта толкнул правой рукой в область груди фио, в результате чего причинил последней физическую боль. Данные действия не повлекли последствий, указанных в статье 115 Уголовного кодекса Российской Федерации.</w:t>
      </w:r>
    </w:p>
    <w:p>
      <w:pPr>
        <w:pStyle w:val="Normal"/>
        <w:ind w:right="-999" w:firstLine="567"/>
        <w:jc w:val="both"/>
        <w:rPr/>
      </w:pPr>
      <w:r>
        <w:rPr/>
        <w:t>Глушков  вину в совершении правонарушения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>Потерпевшая фио в судебное заседание не явилась, в материалах дела содержится ходатайство о рассмотрении дела без её участия.</w:t>
      </w:r>
    </w:p>
    <w:p>
      <w:pPr>
        <w:pStyle w:val="Normal"/>
        <w:ind w:right="-999" w:firstLine="567"/>
        <w:jc w:val="both"/>
        <w:rPr/>
      </w:pPr>
      <w:r>
        <w:rPr/>
        <w:t>Суд, заслушав лицо, привлекаемое к административной ответственности, потерпевшую, исследовав материалы дела, считает вину Глушкова в совершении им административного правонарушения, предусмотренного ст. 6.1.1 КоАП РФ, полностью доказанной.</w:t>
      </w:r>
    </w:p>
    <w:p>
      <w:pPr>
        <w:pStyle w:val="Normal"/>
        <w:ind w:right="-999" w:firstLine="567"/>
        <w:jc w:val="both"/>
        <w:rPr/>
      </w:pPr>
      <w:r>
        <w:rPr/>
        <w:t>Вина Глушкова  в совершении данного административного правонарушения подтверждается материалами дела, в том числе: протоколом  №  от 28.10.2024 (л.д. 2); определением от 28.10.2024 (л.д. 1); заявлением фио (л.д. 3); объяснениями фио (л.д. 4); актом осмотра потерпевшего (л.д. 5); фотографией (л.д. 6); объяснениями Глушкова Д.В. (л.д. 11); рапортом ст. УУП ОУУп и ПДН ОМВД России по гор. Феодосии п/п-к полиции фио (л.д. 7)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Глушкова в совершении административного правонарушения, предусмотренного ст.  6.1.1  Кодекса РФ об административных правонарушениях, полностью нашла свое подтверждение при рассмотрении дела, так как он совершил –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, характеризующие данные о личности потерпевшего.     </w:t>
      </w:r>
    </w:p>
    <w:p>
      <w:pPr>
        <w:pStyle w:val="Normal"/>
        <w:ind w:right="-999" w:firstLine="567"/>
        <w:jc w:val="both"/>
        <w:rPr/>
      </w:pPr>
      <w:r>
        <w:rPr/>
        <w:t>Обстоятельствами, смягчающим административную ответственность Глушкова, является раскаяние в содеянном, признание вины, отягчающих административную ответственность обстоятельств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Учитывая изложенное, суд считает необходимым назначить Глушкову  наказание в переделах санкции ст. 6.1.1 КоАП РФ в виде административного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Глушкова признать виновным в совершении правонарушения, предусмотренного ст. 6.1.1  КоАП РФ, и подвергнуть наказанию в виде административного штрафа в размере 5000 (пять тысяч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ОКТМО 35726000; КБК  828 1 16 01063 01 0101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Глуш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необходимо предоставить на судебный участок № 88 Феодосийского судебного района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и 10 суток со дня вр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  <w:t xml:space="preserve"> </w:t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</w:t>
        <w:tab/>
        <w:tab/>
        <w:tab/>
        <w:t>/подпись/</w:t>
        <w:tab/>
        <w:tab/>
        <w:tab/>
        <w:tab/>
        <w:t xml:space="preserve">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 xml:space="preserve">    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