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9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окт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Григораш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гораша, паспортные данные, гражданина Российской Федерации, паспортные данные, со слов нетрудоустроенного, холостого, малолетних детей на иждивении не имеющего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ригораш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10.2024 г. в 00:01 Григораш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 от 01.08.2024 административному наказанию по ч. 1  ст. 20.20 КоАП РФ, которое вступило в законную силу 12.08.2024, не выполнил в установленный срок в течение 60 дней с момента вступления в законную силу до 10.10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Григораш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Григораш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Григораш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0.2024, протоколом об административном правонарушении  №  от 29.10.2024, копией постановления от 01.08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ригораш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Григораш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Григораш Н.К.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ригораш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Григораш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