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93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абанова.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банова, паспортные данные, гражданина Российской Федерации, паспортные данные, со слов работающего по частному найму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абан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10.2024 г. в 00:01 Кабанов 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 от 04.08.2024 административному наказанию по ст. 20.21 КоАП РФ, которое вступило в законную силу 15.08.2024, не выполнил в установленный срок в течение 60 дней с момента вступления в законную силу до 14.10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Кабан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абан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абан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10.2024, протоколом об административном правонарушении  №  от 30.10.2024, копией постановления от 04.08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абан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абан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абан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бан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Каба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