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96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Гришк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ишкина, паспортные данные, гражданина Российской Федерации, паспортные данные, со слов работающего по частному найму, женато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ишкин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08.2024 г. в 00:01 Гришкин  по адресу: адрес, будучи подвергнутым постановлением начальника отдела ОМВД России по г. Феодосии майора полиции фио №  от 03.06.2024 административному наказанию по ч. 1 ст. 20.20 КоАП РФ, которое вступило в законную силу 14.06.2024, не выполнил в установленный срок в течение 60 дней с момента вступления в законную силу до 12.08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Гришкин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Гришк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Гришкин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2.11.2024, протоколом об административном правонарушении  № от 02.11.2024, копией постановления от 03.06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ришки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Гришкин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Гришкину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ишкин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Гриш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