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98/2024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5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обровольс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обровольского, паспортные данные, гражданина Российской Федерации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бровольс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2.10.2024 г. в 00:01 Добровольский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от 23.07.2024 административному наказанию по ч. 1 ст. 20.20 КоАП РФ, которое вступило в законную силу 03.08.2024, не выполнил в установленный срок в течение 60 дней с момента вступления в законную силу до 01.10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Добровольский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обровольског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Добровольског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11.2024, протоколом об административном правонарушении  № от 05.11.2024, копией постановления от 23.07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обровольског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Добровольског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Добровольскому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обровольского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Добровольском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