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00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6 ноя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липпова,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липпова, паспортные данные, гражданина Российской Федерации, паспортные данные, со слов работающего по частному найму, женатого, имеющего на иждивении одного несовершеннолетнего ребёнка, являющегося инвалидом 2 группы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Филипп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8.08.2024 г. в 00:01 Филиппов по адресу: адрес, будучи подвергнутым постановлением начальника отдела ОМВД России по г. Феодосии майора полиции фио № от 29.05.2024 административному наказанию по ст. 20.21 КоАП РФ, которое вступило в законную силу 09.06.2024, не выполнил в установленный срок в течение 60 дней с момента вступления в законную силу до 07.08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Филиппо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Филипп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Филипп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6.11.2024, протоколом об административном правонарушении  № от 06.11.2024, копией постановления от 29.05.2024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Филипп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Филипп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Филиппову 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Филиппо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№.</w:t>
      </w:r>
    </w:p>
    <w:p>
      <w:pPr>
        <w:pStyle w:val="Normal"/>
        <w:ind w:right="-999" w:firstLine="567"/>
        <w:jc w:val="both"/>
        <w:rPr/>
      </w:pPr>
      <w:r>
        <w:rPr/>
        <w:t>Разъяснить Филипп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