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1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6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липп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липпова, паспортные данные, гражданина Российской Федерации, паспортные данные, со слов работающего по частному найму, женатого, имеющего на иждивении одного несовершеннолетнего ребёнка, являющегося инвалидом 2 группы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илипп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8.2024 г. в 00:01 Филиппов по адресу: адрес, будучи подвергнутым постановлением начальника отдела ОМВД России по г. Феодосии майора полиции фио № от 29.05.2024 административному наказанию по ч. 1 ст. 20.20 КоАП РФ, которое вступило в законную силу 09.06.2024, не выполнил в установленный срок в течение 60 дней с момента вступления в законную силу до 07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Филипп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илипп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Филипп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6.11.2024, протоколом об административном правонарушении  № от 06.11.2024, копией постановления от 29.05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илипп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Филипп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Филипп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липп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Филип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