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38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17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АО «Феодосийский завод строительных материалов +» Никитенко, паспортные данные, гражданина Российской Федерации, паспортные данные Федеральной миграционной службой,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икитенко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Никитенко, являясь директором АО «Феодосийский завод строительных материалов +», юридический адрес: адрес, в нарушение п. 2 ст. 345 Налогового кодекса  РФ,  не представил налоговую декларацию по налогу на добычу полезных ископаемых за февраль 2024 г. в предусмотренный законом срок. Срок предоставления документов не позднее 25.03.2024 года. Правонарушение совершено 26.03.2024 года в 00 часов 01 минуту. Декларация предоставлена 27.03.2024.</w:t>
      </w:r>
    </w:p>
    <w:p>
      <w:pPr>
        <w:pStyle w:val="Normal"/>
        <w:ind w:right="-999" w:firstLine="567"/>
        <w:jc w:val="both"/>
        <w:rPr/>
      </w:pPr>
      <w:r>
        <w:rPr/>
        <w:t>Никитенко  в судебное заседание не явился, извещен о месте и времени судебного разбирательства надлежащим образом. Судебная повестка получена Никитенко  28.11.2024, о чём свидетельствует уведомление о вручении почтового отправления. Ходатайств об отложении слушания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Никитенк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Никитенк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8500122700002 от 05.11.2024 (л.д. 1-2); выпиской из  ЕГРЮЛ (л.д. 2-3); квитанцией о приёме налоговой декларации (л.д. 4); уведомлением о месте и времени составления протокола об административном правонарушении (л.д. 5); копией почтового реестра (л.д. 6); отчетом об отслеживании почтового отправления (л.д. 7); сведения о направлении копии протокола об административном правонарушении (л.д. 8-9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Никитенк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Никитенко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Никитенко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709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