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39/2024</w:t>
      </w:r>
    </w:p>
    <w:p>
      <w:pPr>
        <w:pStyle w:val="Normal"/>
        <w:ind w:right="-999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</w:t>
        <w:tab/>
        <w:t xml:space="preserve"> 17 декабря 2024 года </w:t>
        <w:tab/>
        <w:tab/>
        <w:tab/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Калинич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генерального директора ООО ТМК «ФАРТ» Калинич, паспортные данные, гражданина Российской Федерации, паспортные данные, проживающей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алинич 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Калинич, являясь генеральным директором ООО ТМК «ФАРТ», юридический адрес: адрес, в нарушение п.7 ст.431 Налогового кодекса  РФ,  не представила налоговую декларацию (расчёт по страховым взносам) за 12 месяцев 2023 года в предусмотренный законом срок. Срок предоставления документов не позднее 25.01.2024 года. Правонарушение совершено 26.01.2024 года в 00 часов 01 минуту. Декларация предоставлена 14.06.2024.</w:t>
      </w:r>
    </w:p>
    <w:p>
      <w:pPr>
        <w:pStyle w:val="Normal"/>
        <w:ind w:right="-999" w:firstLine="567"/>
        <w:jc w:val="both"/>
        <w:rPr/>
      </w:pPr>
      <w:r>
        <w:rPr/>
        <w:t>Калинич в судебное заседание не явилась, извещена о месте и времени судебного разбирательства надлежащим образом. Конверты, содержащие судебные повестки, возвращены в суд по истечении срока хранения. Ходатайств об отложении слушания дела в суд не поступа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в отсутствие Калинич 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Вина Калинич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426900158800002 от 30.10.2024 (л.д. 1-2); выпиской из  ЕГРЮЛ (л.д. 3-5); квитанцией о приёме налоговой декларации (л.д. 6-7), уведомлением о месте и времени составления протокола об административном правонарушении (л.д. 8); копией почтового реестра (л.д. 9); отчетом об отслеживании почтового отправления (л.д. 10); сведения о направлении копии протокола об административном правонарушении (л.д. 11-12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Калинич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Калинич 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алинич 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