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40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17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Токаревой, 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председателя ТСН «ЖК-10» Токаревой, паспортные данные, гражданина Российской Федерации, паспортные данные Федеральной миграционной службой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окарев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Токарева, являясь председателем ТСН «ЖК-10», юридический адрес: адрес, в нарушение п.7 ст.431 Налогового кодекса  РФ,  не представила налоговую декларацию (расчёт по страховым взносам) за 6 месяцев 2024 года в предусмотренный законом срок. Срок предоставления документов не позднее 25.07.2024 года. Правонарушение совершено 26.07.2024 года в 00 часов 01 минуту. Декларация предоставлена 17.09.2024.</w:t>
      </w:r>
    </w:p>
    <w:p>
      <w:pPr>
        <w:pStyle w:val="Normal"/>
        <w:ind w:right="-999" w:firstLine="567"/>
        <w:jc w:val="both"/>
        <w:rPr/>
      </w:pPr>
      <w:r>
        <w:rPr/>
        <w:t>Токарева  в судебном заседании согласилась с допущенным нарушением.</w:t>
      </w:r>
    </w:p>
    <w:p>
      <w:pPr>
        <w:pStyle w:val="Normal"/>
        <w:ind w:right="-999" w:firstLine="567"/>
        <w:jc w:val="both"/>
        <w:rPr/>
      </w:pPr>
      <w:r>
        <w:rPr/>
        <w:t xml:space="preserve">Вина Токарев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1300028600001 от 08.11.2024 (л.д. 1-2); выпиской из  ЕГРЮЛ (л.д. 3-4); квитанцией о приёме налоговой декларации (л.д. 5-6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окаревой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окаревой 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окареву 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