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74/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6 декабря 2024 года                                                          г.  Феодосия</w:t>
      </w:r>
    </w:p>
    <w:p>
      <w:pPr>
        <w:pStyle w:val="Normal"/>
        <w:ind w:right="-999" w:hanging="0"/>
        <w:jc w:val="both"/>
        <w:rPr/>
      </w:pPr>
      <w:r>
        <w:rPr/>
        <w:t xml:space="preserve">   </w:t>
      </w:r>
    </w:p>
    <w:p>
      <w:pPr>
        <w:pStyle w:val="Normal"/>
        <w:ind w:right="-999" w:firstLine="567"/>
        <w:jc w:val="both"/>
        <w:rPr/>
      </w:pP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Юг» Басковой, паспортные данные, гражданина Российской Федерации, паспортные данные, проживающей по адресу: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26 января 2024 года в 00 часов 01 минуту Баскова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Баскова, являясь директором ООО «Юг», юридический адрес: адрес в нарушение пункта 3 статьи 11, пункта 2 статьи 8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а в срок не позднее 25.01.2024 включительно сведения по форме ЕФС-1 подраздел 1.2 за 2023 год.</w:t>
      </w:r>
    </w:p>
    <w:p>
      <w:pPr>
        <w:pStyle w:val="Normal"/>
        <w:ind w:right="-999" w:firstLine="567"/>
        <w:jc w:val="both"/>
        <w:rPr/>
      </w:pPr>
      <w:r>
        <w:rPr/>
        <w:t>Баскова в судебное заседание не явилась, извещена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Басковой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Басковой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999" w:firstLine="567"/>
        <w:jc w:val="both"/>
        <w:rPr/>
      </w:pPr>
      <w:r>
        <w:rPr/>
        <w:t>Согласно п. 3 ст. 11 Закона № 27-ФЗ страхователь ежегодно не позднее 25-го числа месяца, следующего за отчё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имевшем в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для ведения индивидуального (персонифицированного) учё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раздел 1 подраздел 1.2.</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директора ООО «Юг» Баскова не представила до 25.01.2024 сведения по форме ЕФС-1 раздел 1 подраздел 1.2 за 2023 год. Фактически отчётность направлена 23.02.2024.</w:t>
      </w:r>
    </w:p>
    <w:p>
      <w:pPr>
        <w:pStyle w:val="Normal"/>
        <w:ind w:right="-999" w:firstLine="567"/>
        <w:jc w:val="both"/>
        <w:rPr/>
      </w:pPr>
      <w:r>
        <w:rPr/>
        <w:t>Виновность Басковой в совершении административного правонарушения, предусмотренного ч. 1 ст. 15.33.2 КоАП РФ, подтверждается совокупностью доказательств, имеющихся в материалах дела: протоколом об административном правонарушении № 148 от 25.11.2024, почтовым реестром уведомлением о составлении протокола, отчётом об отслеживании почтового отправления, запросом о предоставлении информации, выпиской из ЕГРЮЛ, актом о выявлении правонарушения, ЕФС-1.</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Басковой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Баскова  на момент совершения вменяемого административного правонарушения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Басковой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Басковой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Баскову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