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9-5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января 2017 года г. Феодосия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spacing w:lineRule="auto" w:line="240" w:before="0" w:after="0"/>
        <w:ind w:left="170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И.Н., Данные изъят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ершении правонарушения, предусмотренного ст. 14.1 ч. 1 КоАП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И.Н. совершил административное правонарушение, предусмотренное ст.14.1 ч.1 КоАП РФ –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ри следующих обстоятельства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И.Н. в течении Дата в Адрес занимался изготовлением мебели и её реализацией не имея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И.Н. вину в совершении инкриминируемого правонарушения призн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, исследовав материалы дела, считает вину Петренко И.Н. в совершении им административного правонарушения, предусмотренного ст. 14.1 ч. 1 КоАП РФ полностью доказанн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Петренко И.Н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об административном правонарушении № от Дата (л.д.2);</w:t>
      </w:r>
    </w:p>
    <w:p>
      <w:pPr>
        <w:pStyle w:val="Normal"/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м о возбуждении дела об административном правонарушении от Дата (л.д. 3)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принятия устного заявления о преступлении от Дата (л.д. 4);</w:t>
      </w:r>
    </w:p>
    <w:p>
      <w:pPr>
        <w:pStyle w:val="Normal"/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ем ФИО от Дата (л.д. 5);</w:t>
      </w:r>
    </w:p>
    <w:p>
      <w:pPr>
        <w:pStyle w:val="Normal"/>
        <w:spacing w:lineRule="auto" w:line="240" w:before="0" w:after="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лением об отказе в возбуждении уголовного дела от Дата (л.д. 6)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токолом осмотра места происшествия от Дата и приложением к нему (л.д. 10-14)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говорами на изготовление мебели (л.д. 16-21)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ем оперуполномоченного ОЭБ и ПК ОМВД России по г. Феодосии ФИО от Дата (л.д. 22);</w:t>
      </w:r>
    </w:p>
    <w:p>
      <w:pPr>
        <w:pStyle w:val="Normal"/>
        <w:spacing w:lineRule="auto" w:line="240" w:before="0" w:after="0"/>
        <w:ind w:left="99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ъяснениями оперуполномоченного ОЭБ и ПК ОМВД России по г. Феодосии ФИО от Дата (л.д. 23-2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ина Петренко И.Н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нимает во внимание смягчающее обстоятельство в виде раскаяния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считает необходимым назначить Петренко И.Н. наказание в виде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14.1 ч. 1, 29.9, 29.10 КоАП РФ судья,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ЕНКО И.Н. признать виновным в совершении правонарушения, предусмотренного ст. 14.1 ч. 1 КоАП РФ и подвергнуть наказанию в виде административного штрафа в размере 500 (пя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штрафа: Отделение РК г. Симферополь, БИК:…, р/сч: …, ИНН: …, КПП:…, КБК:…, ОКТМО:…, на лицевой счет  № …. Назначение платежа: Прочие поступления от денежных взысканий (штрафов) и иных сумм в возмещения ущерба, зачисляемые в бюджеты субъектов Российской Федерации, КБК:…, на лицевой счет …, ОКТМО:…, УИН: 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Петренко И.Н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ровой судья /подпись/ И.Ю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