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89-2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2016 года г. Феодос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spacing w:lineRule="auto" w:line="240" w:before="0" w:after="0"/>
        <w:ind w:left="170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 А.А., Данные изъя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ршении правонарушения, предусмотренного ст. 20.1 ч. 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жилов А.А. совершил административное правонарушение, предусмотренное ст. 20. 1 ч. 1 КоАП РФ -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при следующих обстоятельств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жилов А.А. Дата в Время, находясь Адрес, нарушил общественный порядок, выражая явное неуважение к обществу: громко демонстративно выражался нецензурной бранью, на замечания окружающих не реагировал, вел себя вызывающе, чем совершил мелкое хулиг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вожилов А.А. вину в совершении инкриминируемого правонарушения призн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, исследовав материалы дела, считает вину Новожилова А.А. в совершении им административного правонарушения, предусмотренного ст. 20.1 ч. 1 КоАП РФ полностью доказан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Новожил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м по делу об административном правонарушении (л.д.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об административном правонарушении № от Дата (л.д.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об административном задержании № от Дата (л.д.3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портом о совершенном правонарушении (л.д.4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ением ФИО (л.д.5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ением ФИО (л.д.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портом о совершенном правонарушении (л.д.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ина Новожилова А.А. в совершении административного правонарушения, предусмотренного ст. 20.1 ч. 1 Кодекса РФ об административных правонарушениях, полностью нашла свое подтверждение при рассмотрении дела, так как он совершил -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таких обстоятельствах суд считает необходимым назначить Новожилову А.А. наказание в виде административного штраф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0.1 ч.1, 29.9, 29.10 КоАП РФ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А А.А. признать виновным в совершении правонарушения, предусмотренного ст. 20.1 ч.1 КоАП РФ и подвергнуть наказанию в виде административного штрафа в размере 500 (пятисот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штрафа: Данные изъя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Новожилову А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ровой судья /подпись/ И.Ю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