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449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2394-95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27 августа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20.06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749 от 08.04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19.04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8149 от 27.08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749 от 08.04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