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451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2396-89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27 августа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22.08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3023 от 10.06.2024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21.06.2024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01№188148 от 27.08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3023 от 10.06.2024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21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