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467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2528-81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05 сентябр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3.08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2607 от 22.05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2.06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249058 от 05.09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2607 от 22.05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