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51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3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3-001982-5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4 сентября 2023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6.09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3550 от 06.07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5.07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 № 138735 от 24.04.2023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3550 от 06.07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