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дата</w:t>
        <w:tab/>
        <w:tab/>
        <w:tab/>
        <w:tab/>
        <w:tab/>
        <w:t xml:space="preserve">                                    Дело №5-9-22/2017</w:t>
      </w:r>
    </w:p>
    <w:p>
      <w:pPr>
        <w:pStyle w:val="Normal"/>
        <w:rPr/>
      </w:pPr>
      <w:r>
        <w:rPr/>
        <w:t xml:space="preserve">                                                                                                №</w:t>
      </w:r>
      <w:r>
        <w:rPr/>
        <w:t>05-0022/9/2017</w:t>
      </w:r>
    </w:p>
    <w:p>
      <w:pPr>
        <w:pStyle w:val="Normal"/>
        <w:rPr/>
      </w:pPr>
      <w:r>
        <w:rPr/>
        <w:t xml:space="preserve">                                       </w:t>
      </w:r>
    </w:p>
    <w:p>
      <w:pPr>
        <w:pStyle w:val="Normal"/>
        <w:jc w:val="both"/>
        <w:rPr/>
      </w:pPr>
      <w:r>
        <w:rPr/>
        <w:t xml:space="preserve">Мировой судья судебного участка №9 Киевского судебного района адрес (адрес, кабинет №55) фио, при участии лица, в отношении которого ведется производство по делу об административном правонарушении – фио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фио,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ата в время в адрес на адрес – адрес, фио, управляя автомобилем марка автомобиля с государственным регистрационным знаком «П *** КР», не выполнил законного требования уполномоченного должностного лица о прохождении освидетельствования на состояние опьянения как на месте,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свою вину признал, пояснил, что от прохождения освидетельствования на состояние алкогольного опьянения отказался, так как накануне пил спиртное.</w:t>
      </w:r>
    </w:p>
    <w:p>
      <w:pPr>
        <w:pStyle w:val="Normal"/>
        <w:jc w:val="both"/>
        <w:rPr/>
      </w:pPr>
      <w:r>
        <w:rPr/>
        <w:t>Выслушав фио, изучи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дат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jc w:val="both"/>
        <w:rPr/>
      </w:pPr>
      <w:r>
        <w:rPr/>
        <w:t>В соответствии с частью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Ф от дат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jc w:val="both"/>
        <w:rPr/>
      </w:pPr>
      <w:r>
        <w:rPr/>
        <w:t>Положениями Правил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Normal"/>
        <w:jc w:val="both"/>
        <w:rPr/>
      </w:pPr>
      <w:r>
        <w:rPr/>
        <w:t>Как усматривается из материалов дела, у сотрудника полиции фио основаниями полагать, что водитель фио дата в время находится в состоянии опьянения, явилось наличие у последнего запаха алкоголя изо рта, нарушения речи и неустойчивость позы,  что согласуется с пунктом 3 Правил и отражено в протоколе от дата серии 16 МТ №*** о направлении на медицинское освидетельствование на состояние опьянения (л.д.4).</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зафиксировано на видеокамеру, диск с видеоматериалом приложен к материалам дела (л.д.10).</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дата серии 61 АМ №*** (л.д.3).</w:t>
      </w:r>
    </w:p>
    <w:p>
      <w:pPr>
        <w:pStyle w:val="Normal"/>
        <w:jc w:val="both"/>
        <w:rPr/>
      </w:pPr>
      <w:r>
        <w:rPr/>
        <w:t>Частью 1 и частью 2 статьи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Исходя из положений части 3 статьи 26.2 КоАП РФ,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В соответствии со статьей 26.11 Кодекса РФ об административных правонарушениях,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дата серии адрес №*** об административном правонарушении (л.д.2), протокол от дата серии 61 АМ №*** об отстранении от управления транспортным средством (л.д.3), протокол от дата серии 16 МТ №*** о направлении на медицинское освидетельствование на состояние опьянения (л.д.4), протокол от дата серии 82 ПЗ №*** о задержании транспортного средства (л.д.5), видеозапись (л.д.10),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фио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сумма с лишением права управления транспортными средствами сроком на один год и шесть месяцев.</w:t>
      </w:r>
    </w:p>
    <w:p>
      <w:pPr>
        <w:pStyle w:val="Normal"/>
        <w:jc w:val="both"/>
        <w:rPr/>
      </w:pPr>
      <w:r>
        <w:rPr/>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адрес) 18810491176000000137, КПП телефон, ИНН телефон, ОКТМО телефон, номер счета получателя 40101810335100010001, БИК телефон, протокол №77 МР ***,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адрес по адресу: адрес.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9 Киевского судебного района адрес.</w:t>
      </w:r>
    </w:p>
    <w:p>
      <w:pPr>
        <w:pStyle w:val="Normal"/>
        <w:jc w:val="both"/>
        <w:rPr/>
      </w:pPr>
      <w:r>
        <w:rPr/>
      </w:r>
    </w:p>
    <w:p>
      <w:pPr>
        <w:pStyle w:val="Normal"/>
        <w:jc w:val="both"/>
        <w:rPr/>
      </w:pPr>
      <w:r>
        <w:rPr/>
        <w:t xml:space="preserve">  </w:t>
      </w:r>
    </w:p>
    <w:p>
      <w:pPr>
        <w:pStyle w:val="Normal"/>
        <w:jc w:val="both"/>
        <w:rPr/>
      </w:pPr>
      <w:r>
        <w:rPr/>
        <w:t>Мировой судья                           подпись                                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