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jc w:val="both"/>
        <w:rPr/>
      </w:pPr>
      <w:r>
        <w:rPr/>
      </w:r>
    </w:p>
    <w:p>
      <w:pPr>
        <w:pStyle w:val="Normal"/>
        <w:jc w:val="both"/>
        <w:rPr/>
      </w:pPr>
      <w:r>
        <w:rPr/>
        <w:t>дата</w:t>
        <w:tab/>
        <w:tab/>
        <w:tab/>
        <w:tab/>
        <w:tab/>
        <w:t xml:space="preserve">                                       Дело №5-9-23/2017</w:t>
      </w:r>
    </w:p>
    <w:p>
      <w:pPr>
        <w:pStyle w:val="Normal"/>
        <w:jc w:val="both"/>
        <w:rPr/>
      </w:pPr>
      <w:r>
        <w:rPr/>
        <w:t xml:space="preserve">                                                                                                      №</w:t>
      </w:r>
      <w:r>
        <w:rPr/>
        <w:t>05-0023/9/2017</w:t>
      </w:r>
    </w:p>
    <w:p>
      <w:pPr>
        <w:pStyle w:val="Normal"/>
        <w:jc w:val="both"/>
        <w:rPr/>
      </w:pPr>
      <w:r>
        <w:rPr/>
        <w:t xml:space="preserve">                                       </w:t>
      </w:r>
    </w:p>
    <w:p>
      <w:pPr>
        <w:pStyle w:val="Normal"/>
        <w:jc w:val="both"/>
        <w:rPr/>
      </w:pPr>
      <w:r>
        <w:rPr/>
        <w:t xml:space="preserve">Мировой судья судебного участка №9 Киевского судебного района адрес (адрес, кабинет №55) фио,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 проживающе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дата в время в адрес по адрес, фио, управляя автомобилем марка автомобиля с государственным регистрационным знаком «В *** 82»,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jc w:val="both"/>
        <w:rPr/>
      </w:pPr>
      <w:r>
        <w:rPr/>
        <w:t>фио в судебное заседание не явился, о дате, времени и месте рассмотрения дела извещен надлежащим образом, однако, согласно отчета об отслеживании отправления, судебная повестка-извещение выслана обратно отправителю в связи с истечением срока хранения (л.д.18).</w:t>
      </w:r>
    </w:p>
    <w:p>
      <w:pPr>
        <w:pStyle w:val="Normal"/>
        <w:jc w:val="both"/>
        <w:rPr/>
      </w:pPr>
      <w:r>
        <w:rPr/>
        <w:t>Пунктом 6 Постановления Пленума Верховного Суда РФ от дата №5 «О некоторых вопросах, возникающих у судов при применении Кодекса Российской Федерации об административных правонарушениях» определ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jc w:val="both"/>
        <w:rPr/>
      </w:pPr>
      <w:r>
        <w:rPr/>
        <w:t xml:space="preserve">В связи с чем, руководствуясь статьей 25.1 КоАП РФ, судья счел возможным рассмотреть дело в отсутствие фио </w:t>
      </w:r>
    </w:p>
    <w:p>
      <w:pPr>
        <w:pStyle w:val="Normal"/>
        <w:jc w:val="both"/>
        <w:rPr/>
      </w:pPr>
      <w:r>
        <w:rPr/>
        <w:t>Изучи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дат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гласно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jc w:val="both"/>
        <w:rPr/>
      </w:pPr>
      <w:r>
        <w:rPr/>
        <w:t>В соответствии с частью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Ф от дат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jc w:val="both"/>
        <w:rPr/>
      </w:pPr>
      <w:r>
        <w:rPr/>
        <w:t>Положениями Правил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w:t>
      </w:r>
    </w:p>
    <w:p>
      <w:pPr>
        <w:pStyle w:val="Normal"/>
        <w:jc w:val="both"/>
        <w:rPr/>
      </w:pPr>
      <w:r>
        <w:rPr/>
        <w:t>Как усматривается из материалов дела, у сотрудника полиции фио основаниями полагать, что водитель фио дата в время находится в состоянии опьянения, явилось наличие у последнего запаха алкоголя изо рта и резкого изменения окраски кожных покровов лица, что согласуется с пунктом 3 Правил и отражено в протоколе от дата серии 50 МВ №031113 о направлении на медицинское освидетельствование на состояние опьянения. В данном протоколе фио собственноручно написал свой отказ от прохождения медицинского освидетельствования на состояние опьянения (л.д.5).</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отказом последнего от освидетельствования, что зафиксировано на видеокамеру, диск с видеоматериалом приложен к материалам дела (л.д.9).</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В последующем фио был отстранен от управления транспортным средством, о чем составлен протокол от дата серии 61 АМ №*** (л.д.3).</w:t>
      </w:r>
    </w:p>
    <w:p>
      <w:pPr>
        <w:pStyle w:val="Normal"/>
        <w:jc w:val="both"/>
        <w:rPr/>
      </w:pPr>
      <w:r>
        <w:rPr/>
        <w:t>Частью 1 и частью 2 статьи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Исходя из положений части 3 статьи 26.2 КоАП РФ,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В соответствии со статьей 26.11 Кодекса РФ об административных правонарушениях,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дата серии адрес №*** об административном правонарушении (л.д.2), протокол от дата серии 61 АМ №*** об отстранении от управления транспортным средством (л.д.3), акт от дата серии 23 ОЕ №*** освидетельствования на состояние алкогольного опьянения (л.д.4), протокол от дата серии 50 МВ №*** о направлении на медицинское освидетельствование на состояние опьянения (л.д.5), протокол от дата серии 82 ПЗ №*** о задержании транспортного средства (л.д.6), письменные объяснения фио от дата, где он указал, что управляя автомобилем марка автомобиля с государственным регистрационным знаком «В 711 ХЕ 82», был остановлен инспекторами ДПС, от прохождения освидетельствования на состояние алкогольного опьянения как на месте остановки так и в медицинском учреждении отказался, так как выпил бутылку пива (л.д.7), видеозапись (л.д.9),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1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сумма с лишением права управления транспортными средствами сроком на один год и шесть месяцев.</w:t>
      </w:r>
    </w:p>
    <w:p>
      <w:pPr>
        <w:pStyle w:val="Normal"/>
        <w:jc w:val="both"/>
        <w:rPr/>
      </w:pPr>
      <w:r>
        <w:rPr/>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ОМВД России по адрес) 18810491166000015046, КПП ***, ИНН ***, ОКТМО ***, номер счета получателя 40101810335100010001, БИК ***, протокол №77 МР телефон, УИН 188104911660000*****, КБК 18811630020016000140.</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адрес по адресу: адрес.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
    </w:p>
    <w:p>
      <w:pPr>
        <w:pStyle w:val="Normal"/>
        <w:jc w:val="both"/>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9 Киевского судебного района адрес.</w:t>
      </w:r>
    </w:p>
    <w:p>
      <w:pPr>
        <w:pStyle w:val="Normal"/>
        <w:jc w:val="both"/>
        <w:rPr/>
      </w:pPr>
      <w:r>
        <w:rPr/>
      </w:r>
    </w:p>
    <w:p>
      <w:pPr>
        <w:pStyle w:val="Normal"/>
        <w:jc w:val="both"/>
        <w:rPr/>
      </w:pPr>
      <w:r>
        <w:rPr/>
        <w:t xml:space="preserve">  </w:t>
      </w:r>
    </w:p>
    <w:p>
      <w:pPr>
        <w:pStyle w:val="Normal"/>
        <w:jc w:val="both"/>
        <w:rPr/>
      </w:pPr>
      <w:r>
        <w:rPr/>
        <w:t>Мировой судья                           подпись                                фио</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