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                      Дело №5-9-2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</w:t>
      </w:r>
      <w:r>
        <w:rPr/>
        <w:t>05-002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адрес (адрес, кабинет №55) фио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- директор наименование организации, не представил в ИФНС России по адрес в установленный законодательством о налогах и сборах срок, сведения о доходах физических лиц по форме 2-НДФЛ за дата за обособленное подразделение, расположенное по адресу: адрес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адрес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однако, согласно отчета об отслеживании отправления, судебная повестка-извещение выслана обратно отправителю в связи с истечением срока хранения (л.д.25).</w:t>
      </w:r>
    </w:p>
    <w:p>
      <w:pPr>
        <w:pStyle w:val="Normal"/>
        <w:jc w:val="both"/>
        <w:rPr/>
      </w:pPr>
      <w:r>
        <w:rPr/>
        <w:t>Пунктом 6 Постановления Пленума Верховного Суда РФ от дата №5 «О некоторых вопросах, возникающих у судов при применении Кодекса Российской Федерации об административных правонарушениях» определ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/>
        <w:t>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унктом 2 статьи 230 части II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ведения о доходах физических лиц по форме 2-НДФЛ за дата были поданы директором наименование организации фио в ИФНС России по адрес дата, предельный срок предоставления налогового расчета – дата, то есть сведения были предоставлены на 104 календарный день после предельного срока предоставления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дата №*** об административном правонарушении (л.д.1-3), уведомление от дата №*** о вызове налогоплательщика (л.д.5), акт от дата №*** об обнаружении фактов, свидетельствующих о предусмотренных Налоговым кодексом Российской Федерации налоговых правонарушениях (л.д.9-11), реестр сведений о доходах физических лиц за дата (л.д.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адрес (ИФНС по адрес), банк получателя – Отделение адрес БИК 043510001, КБК 1821160303001600014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