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jc w:val="both"/>
        <w:rPr/>
      </w:pPr>
      <w:r>
        <w:rPr/>
      </w:r>
    </w:p>
    <w:p>
      <w:pPr>
        <w:pStyle w:val="Normal"/>
        <w:jc w:val="both"/>
        <w:rPr/>
      </w:pPr>
      <w:r>
        <w:rPr/>
        <w:t>дата</w:t>
        <w:tab/>
        <w:tab/>
        <w:tab/>
        <w:tab/>
        <w:tab/>
        <w:t xml:space="preserve">                                     Дело №5-9-26/2017</w:t>
      </w:r>
    </w:p>
    <w:p>
      <w:pPr>
        <w:pStyle w:val="Normal"/>
        <w:jc w:val="both"/>
        <w:rPr/>
      </w:pPr>
      <w:r>
        <w:rPr/>
        <w:t xml:space="preserve">                                                                                                 №</w:t>
      </w:r>
      <w:r>
        <w:rPr/>
        <w:t>05-0026/9/2017</w:t>
      </w:r>
    </w:p>
    <w:p>
      <w:pPr>
        <w:pStyle w:val="Normal"/>
        <w:jc w:val="both"/>
        <w:rPr/>
      </w:pPr>
      <w:r>
        <w:rPr/>
        <w:t xml:space="preserve">                                       </w:t>
      </w:r>
    </w:p>
    <w:p>
      <w:pPr>
        <w:pStyle w:val="Normal"/>
        <w:jc w:val="both"/>
        <w:rPr/>
      </w:pPr>
      <w:r>
        <w:rPr/>
        <w:t>Мировой судья судебного участка №9 Киевского судебного района адрес (адрес, кабинет №55) фио, при участии фио, рассмотрев в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ата в время должностными лицами Крымского ЛУ МВД России на транспорте, в ходе реализации ранее полученной оперативной информации, на оборудованном пешеходном переходе через железнодорожное полотно с адрес на адрес в адрес, расположенного на пикете №8, 1462 км, перегона адрес, выявлен гражданин фио, который доставлен в служебное помещение Крымского ЛУ МВД России на транспорте, расположенное по адресу: адрес, где в ходе осмотра места происшествия у гражданина фио обнаружены и изъяты наркотические средства.</w:t>
      </w:r>
    </w:p>
    <w:p>
      <w:pPr>
        <w:pStyle w:val="Normal"/>
        <w:jc w:val="both"/>
        <w:rPr/>
      </w:pPr>
      <w:r>
        <w:rPr/>
        <w:t xml:space="preserve">После чего, с целью подтверждения факта употребления наркотических средств без назначения врача, гражданин фио в время был направлен на медицинское освидетельствование в ГБУЗ РК «Крымский научно-практический центр наркологии». Согласно акта медицинского освидетельствования на состояние опьянения (алкогольного, наркотического или иного токсического) №** от дата, по завершению химико-токсикологического исследования биологического объекта установлено, что при лабораторном исследовании биологического объекта, отобранного у гражданина фио, методом ХТИ №** от дата, обнаружены канабиноиды, донманинены, - состояние опьянения установлено.  </w:t>
      </w:r>
    </w:p>
    <w:p>
      <w:pPr>
        <w:pStyle w:val="Normal"/>
        <w:jc w:val="both"/>
        <w:rPr/>
      </w:pPr>
      <w:r>
        <w:rPr/>
        <w:t xml:space="preserve">В судебном заседании фио свою вину признал, пояснил, что наркотическое вещество попробовал впервые.  </w:t>
      </w:r>
    </w:p>
    <w:p>
      <w:pPr>
        <w:pStyle w:val="Normal"/>
        <w:jc w:val="both"/>
        <w:rPr/>
      </w:pPr>
      <w:r>
        <w:rPr/>
        <w:t>Выслушав фио,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части 1 статьи 4 Федерального закона от дат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jc w:val="both"/>
        <w:rPr/>
      </w:pPr>
      <w:r>
        <w:rPr/>
        <w:t>Согласно статьи 40 Федерального закона от дат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Частью 1 и частью 2 статьи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Исходя из положений части 3 статьи 26.2 КоАП РФ,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дата серии ЛО №00***/105 об административном правонарушении (л.д.2), рапорт от дата старшего оперуполномоченного ОКОН Крымского ЛУ МВД России на транспорте капитана полиции фио об обнаружении признаков состава преступления (л.д.3), протокол от дата осмотра места происшествия (л.д.5-7), протокол от дата допроса подозреваемого (л.д.8-10), фототаблицу (л.д.11-12), акт медицинского освидетельствования на состояние опьянения (алкогольного, наркотического или иного токсического) №** от дата (л.д.13), постановление от дата о возбуждении уголовного дела №179*** и принятии его к производству (л.д.14), рапорт старшего дознавателя ГД ЛОП на адрес прикомандированного в ОД Крымского ЛУ МВД России на транспорте майора полиции фио (л.д.15),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6.9 КоАП РФ.</w:t>
      </w:r>
    </w:p>
    <w:p>
      <w:pPr>
        <w:pStyle w:val="Normal"/>
        <w:jc w:val="both"/>
        <w:rPr/>
      </w:pPr>
      <w:r>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сумма.</w:t>
      </w:r>
    </w:p>
    <w:p>
      <w:pPr>
        <w:pStyle w:val="Normal"/>
        <w:jc w:val="both"/>
        <w:rPr/>
      </w:pPr>
      <w:r>
        <w:rPr/>
        <w:t>Возложить на фио, паспортные данные,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 УФК по адрес (Крымское линейное управление Министерства внутренних дел Российской Федерации на транспорте), УИН 188304911700000***, КПП, ИНН, Крымское ЛУ МВД России на транспорте, ОКТМО, номер счета получателя 40105810535100010001, Отделение по адрес ЦБ РФ, БИК телефон, КБК 1881161200001600014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адрес по адресу: адрес.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r>
    </w:p>
    <w:p>
      <w:pPr>
        <w:pStyle w:val="Normal"/>
        <w:jc w:val="both"/>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9 Киевского судебного района адрес.</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Мировой судья                             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