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 xml:space="preserve">                                     Дело №5-9-29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№</w:t>
      </w:r>
      <w:r>
        <w:rPr/>
        <w:t>05-0029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9 Киевского судебного района адрес (адрес, кабинет №55) фио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наименование организации фио, паспортные данные, зарегистрированно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– генеральный директор наименование организации», расположенного по адресу: адрес, не представил в ИФНС России по адрес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адрес дата (форма по КНД 1151099).</w:t>
      </w:r>
    </w:p>
    <w:p>
      <w:pPr>
        <w:pStyle w:val="Normal"/>
        <w:rPr/>
      </w:pPr>
      <w:r>
        <w:rPr/>
        <w:t>Действия фио квалифицированы должностным лицом ИФНС России по адрес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фио в судебное заседание не явился, о дате, времени и месте рассмотрения дела извещен надлежащим образом, что подтверждается уведомлением о вручении почтового отправления. Ходатайств об отложении рассмотрения дела от фио не поступало.</w:t>
      </w:r>
    </w:p>
    <w:p>
      <w:pPr>
        <w:pStyle w:val="Normal"/>
        <w:rPr/>
      </w:pPr>
      <w:r>
        <w:rPr/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>В связи с чем, руководствуясь статьей 25.1 КоАП РФ, суд счел возможным рассмотреть дело в отсутствие фио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Пунктом 2 статьи 230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дата года, следующего за истекшим налоговым периодом.</w:t>
      </w:r>
    </w:p>
    <w:p>
      <w:pPr>
        <w:pStyle w:val="Normal"/>
        <w:rPr/>
      </w:pPr>
      <w:r>
        <w:rPr/>
        <w:t>Расчет сумм налога на доходы физических лиц, исчисленных и удержанных налоговым агентом (форма 6-НДФЛ) за адрес дата (форма по КНД 1151099) подана в ИФНС России по адрес генеральным директором наименование организации, фио дата, предельный срок предоставления налогового расчета – дата, то есть документ был представлен на 8 календарный день после предельного срока предоставления расчета.</w:t>
      </w:r>
    </w:p>
    <w:p>
      <w:pPr>
        <w:pStyle w:val="Normal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Частью 1 и частью 2 статьи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Исходя из положений части 3 статьи 26.2 КоАП РФ,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В силу статьи 26.11 КоАП РФ оцениваю представленные материалы дела:  протокол от дата №5699 об административном правонарушении (л.д.1-2), налоговый расчет по авансовому платежу по налогу от дата №3164354 (л.д.3), акт от дата №10677 об обнаружении фактов, свидетельствующих о предусмотренных Налоговым кодексом Российской Федерации налоговых правонарушениях (л.д.4-6), уведомление от дата №1243 о вызове налогоплательщика (л.д.7), как надлежащие доказательства.</w:t>
      </w:r>
    </w:p>
    <w:p>
      <w:pPr>
        <w:pStyle w:val="Normal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фио совершил административное правонарушение, предусмотренное частью 1 статьи 15.6 КоАП РФ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rPr/>
      </w:pPr>
      <w:r>
        <w:rPr/>
        <w:t>С учетом данных о правонарушителе и обстоятельствах дела, прихожу к выводу о том, что генерального директора наименование организации»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иректора наименование организации» фио, паспортные данные,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 телефон, КБК 18211603030016000140.</w:t>
      </w:r>
    </w:p>
    <w:p>
      <w:pPr>
        <w:pStyle w:val="Normal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адрес по адресу: адрес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      адрес в течение 10 суток со дня получения или вручения копии постановления путем подачи жалобы через судебный участок №9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                           подпись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