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 xml:space="preserve">                                   Дело №5-9-32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№</w:t>
      </w:r>
      <w:r>
        <w:rPr/>
        <w:t>05-0032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адрес (адрес, кабинет №55) фио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адрес, адрес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директор наименование организации», расположенного по адресу: адрес, не представил в ИФНС России по адрес в установленный законодательством о налогах и сборах срок, налоговую декларацию по налогу на имущество организаций за дата (форма по КНД 115202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адрес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телефонограммой от дата. Ходатайств об отложении рассмотрения дела от фио не поступало.</w:t>
      </w:r>
    </w:p>
    <w:p>
      <w:pPr>
        <w:pStyle w:val="Normal"/>
        <w:jc w:val="both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унктом 3 статьи 386 части II Налогового кодекса Российской Федерации определено, что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Декларация по налогу на имущество организаций за дата (форма по КНД 1152026) подана в ИФНС России по адрес директором наименование организации фио дата, предельный срок предоставления налоговой декларации – дата, то есть документ был представлен на 21 календарный день после предельного срока предоставления отчета.</w:t>
      </w:r>
    </w:p>
    <w:p>
      <w:pPr>
        <w:pStyle w:val="Normal"/>
        <w:jc w:val="both"/>
        <w:rPr/>
      </w:pPr>
      <w:r>
        <w:rPr/>
        <w:t>Диспозицией части 1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дата 20017 года №5766/19 об административном правонарушении (л.д.1-3), налоговая декларация по налогу на имущество организаций от дата №2957126 (л.д.4-5), акт налоговой проверки от дата №8432 (л.д.6-9), уведомление от дата №432 о вызове налогоплательщика (л.д.1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»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адрес в течение 10 суток со дня получения или вручения копии постановления путем подачи жалобы через судебный участок №9 Кие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