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 xml:space="preserve">                                      Дело №5-9-33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№</w:t>
      </w:r>
      <w:r>
        <w:rPr/>
        <w:t>05-0033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адрес (адрес, кабинет №55) фио, при секретаре судебного заседания фио, с участием прокурора прокуратуры адрес фио, представителей наименование организации фио и фио, рассмотрев в открытом судебном заседании дело об административном правонарушении, предусмотренном частью 2 статьи 19.28 Кодекса Российской Федерации об административных правонарушениях (далее – КоАП РФ), в отношении наименование организации (далее – наименование организации) ИНН телефон, зарегистрированно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, паспортные данные, гражданин Российской Федерации, действуя в интересах наименование организации, совершил умышленное незаконное предложение и передачу в интересах указанного юридического лица денежных средств в общей сумме сумма заместителю начальника по экономической безопасности наименование организации (далее - наименование организации) фио.</w:t>
      </w:r>
    </w:p>
    <w:p>
      <w:pPr>
        <w:pStyle w:val="Normal"/>
        <w:jc w:val="both"/>
        <w:rPr/>
      </w:pPr>
      <w:r>
        <w:rPr/>
        <w:t>дата и.о. прокурора адрес государственным советником юстиции 3 класса фио возбуждено дело об административном правонарушении, предусмотренном частью 2 статьи 19.28 КоАП РФ в отношении наименование организации.</w:t>
      </w:r>
    </w:p>
    <w:p>
      <w:pPr>
        <w:pStyle w:val="Normal"/>
        <w:jc w:val="both"/>
        <w:rPr/>
      </w:pPr>
      <w:r>
        <w:rPr/>
        <w:t>Директором наименование организации фио поданы возражения и объяснения по делу об административном правонарушении, в котором последний ставит вопрос о прекращении производства по делу, ссылаясь на то, что постановления УФСБ России по адрес и адрес о представлении результатов оперативно-розыскной деятельности органу дознания, следователю или в суд, являются незаконными и основаны на голословных суждениях, не соответствующих действительности. Заместитель начальника по экономической безопасности наименование организации фио инициативно и преднамеренно убедил и спровоцировал генерального директора наименование организации фио на передачу ему, фио, сумма в качестве гарантии внесения правок в отчетную документацию. В период с дата по дата наименование организации проводилась служебная проверка обстоятельств, сведения о которых содержатся в материалах дела об административном правонарушении. В рамках данной служебной проверки установлено, что договор субподряда №139/16 от дата имеет коррупционные факторы (закладки), которые были заложены при подготовке данного договора и могли преднамеренно использоваться Заказчиком, на фио оказывалось давление с целью получения денег, следовательно, в его действиях отсутствуют признаки состава административного правонарушения, предусмотренного частью 2 статьи 19.28 КоАП РФ.</w:t>
      </w:r>
    </w:p>
    <w:p>
      <w:pPr>
        <w:pStyle w:val="Normal"/>
        <w:jc w:val="both"/>
        <w:rPr/>
      </w:pPr>
      <w:r>
        <w:rPr/>
        <w:t xml:space="preserve">В судебном заседании представители наименование организации фио и фио ходатайствовали о прекращении производства по делу об административном правонарушении, предусмотренном частью 2 статьи 19.28 КоАП РФ в связи с отсутствием в действиях наименование организации состава административного правонарушения, мотивируя тем, что заместитель начальника по экономической безопасности наименование организации фио не имел возможности повлиять каким-либо образом на согласование и подписание актов выполненных работ в рамках Договора от дата №139/16, так как не имел на то полномочий, материалы дела не содержат доказательств неисполнения, либо некачественного исполнения условий Договора от дата №139/16, в рамках уголовного дела №2017477005 фио привлекается к ответственности за передачу денежных средств за ускорение процедуры согласования акта сдачи-приемки выполненных работ по Договору от дата №139/16, а не за сокрытие факта некачественно выполненных работ, как указано в постановлении о возбуждении дела об административном правонарушении. </w:t>
      </w:r>
    </w:p>
    <w:p>
      <w:pPr>
        <w:pStyle w:val="Normal"/>
        <w:jc w:val="both"/>
        <w:rPr/>
      </w:pPr>
      <w:r>
        <w:rPr/>
        <w:t>Старший прокурор отдела по надзору за исполнением законодательства о противодействии коррупции прокуратуры адрес фио указал, что материалами дела достоверно подтверждается, что фио, будучи генеральным директором наименование организации, передавая взятку должностному лицу - заместителю начальника по экономической безопасности наименование организации фио, действовал в интересах наименование организации. Просил привлечь наименование организации к административной ответственности, предусмотренной частью 2 статьи 19.28 КоАП РФ, наказание назначить в пределах санкции статьи.</w:t>
      </w:r>
    </w:p>
    <w:p>
      <w:pPr>
        <w:pStyle w:val="Normal"/>
        <w:jc w:val="both"/>
        <w:rPr/>
      </w:pPr>
      <w:r>
        <w:rPr/>
        <w:t>Выслушав представителей наименование организации фио и фио, прокурора фио, изучи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Как усматривается из материалов дела, между наименование организации - генподрядчик, в лице директора фио и наименование организации - субподрядчик, в лице директора фио дата заключен договор №139/16 на выполнение работ по диагностике и оценке технического состояния (обследованию по типу Б) в дата мостовых сооружений, находящихся на автомобильных адрес (1 этап – 70 единиц) (л.д.22-57).</w:t>
      </w:r>
    </w:p>
    <w:p>
      <w:pPr>
        <w:pStyle w:val="Normal"/>
        <w:jc w:val="both"/>
        <w:rPr/>
      </w:pPr>
      <w:r>
        <w:rPr/>
        <w:t>В соответствии с пунктом 1.2 указанного договора, субподрядчик обязуется выполнить весь комплекс работ по обследованию мостовых сооружений, указанных в техническом задании. Качество выполняемых по договору работ должно соответствовать требованиям ГОСТов, территориальным строительным нормам и требованиям Заказчика.</w:t>
      </w:r>
    </w:p>
    <w:p>
      <w:pPr>
        <w:pStyle w:val="Normal"/>
        <w:jc w:val="both"/>
        <w:rPr/>
      </w:pPr>
      <w:r>
        <w:rPr/>
        <w:t>В соответствии с пунктом 1.1 договора, заказчиком работ выступает – наименование организации.</w:t>
      </w:r>
    </w:p>
    <w:p>
      <w:pPr>
        <w:pStyle w:val="Normal"/>
        <w:jc w:val="both"/>
        <w:rPr/>
      </w:pPr>
      <w:r>
        <w:rPr/>
        <w:t>Под приемкой работ по указанному договору в соответствии с пунктом 9.1 понимается подтверждение генподрядчиком и заказчиком факта выполнения субподрядчиком всего комплекса работ по обследованию мостовых сооружений по типу Б, с качеством, соответствующим требованиям, установленным в договоре.</w:t>
      </w:r>
    </w:p>
    <w:p>
      <w:pPr>
        <w:pStyle w:val="Normal"/>
        <w:jc w:val="both"/>
        <w:rPr/>
      </w:pPr>
      <w:r>
        <w:rPr/>
        <w:t>фио, будучи директором наименование организации, то есть должностным лицом, обладающим организационно-распорядительными и административно-хозяйственными полномочиями, действуя в интересах возглавляемого им юридического лица, с целью устранения негативных последствий ненадлежащего исполнения договорных обязательств ввиду некачественного исполнения работ и получения денежных средств от заказчика (генподрядчика), предусмотренных пунктом 3.1 указанного договора в сумме сумма, совершил предложение и передачу должностному лицу, выполняющему управленческие функции в организации – заместителю начальника по экономической безопасности наименование организации фио взятки (незаконного вознаграждения) в общей сумме сумма за выполнение указанным должностным лицом действий, связанных с занимаемым им служебным положением, при этом половину суммы в размере сумма предложил передать перед подписанием необходимой документации о выполнении работ, а вторую часть в такой же сумме – после поступления денежных средств за выполнение работ согласно условий договора №139/16 от дата на расчетный счет наименование организации.</w:t>
      </w:r>
    </w:p>
    <w:p>
      <w:pPr>
        <w:pStyle w:val="Normal"/>
        <w:jc w:val="both"/>
        <w:rPr/>
      </w:pPr>
      <w:r>
        <w:rPr/>
        <w:t>Так, дата, фио в период времени с время до время, более точное время не установлено, через посредника, прибывшего по его указанию в служебный кабинет №210 наименование организации, расположенного по адресу: адрес, к заместителю начальника данного учреждения фио, передал последнему в качестве взятки деньги в сумме сумма за совершение действий, направленных на согласование актов выполненных работ по диагностике и оценке технического состояния в дата мостовых сооружений, находящихся на автомобильных адрес по договору субподряда №139/16 от дата.</w:t>
      </w:r>
    </w:p>
    <w:p>
      <w:pPr>
        <w:pStyle w:val="Normal"/>
        <w:jc w:val="both"/>
        <w:rPr/>
      </w:pPr>
      <w:r>
        <w:rPr/>
        <w:t>Продолжая свои незаконные действия, фио дата, находясь в служебном кабинете №210 наименование организации, расположенного по адресу: адрес, передал фио вторую часть от ранее оговоренной суммы взятки в размере сумма.</w:t>
      </w:r>
    </w:p>
    <w:p>
      <w:pPr>
        <w:pStyle w:val="Normal"/>
        <w:jc w:val="both"/>
        <w:rPr/>
      </w:pPr>
      <w:r>
        <w:rPr/>
        <w:t xml:space="preserve">По данному факту дата следователем следственного отдела по адрес ГСУ Следственного комитета Российской Федерации по адрес в отношении фио возбуждено уголовное дело №2017477005 по признакам состава преступления, предусмотренного пунктом «б» части 4 статьи 291 Уголовного кодекса Российской Федерации (л.д.9).  </w:t>
      </w:r>
    </w:p>
    <w:p>
      <w:pPr>
        <w:pStyle w:val="Normal"/>
        <w:jc w:val="both"/>
        <w:rPr/>
      </w:pPr>
      <w:r>
        <w:rPr/>
        <w:t>Статьей 14 Федерального закона Российской Федерации №273-ФЗ от дата «О противодействии коррупции» введена ответственность юридических лиц за коррупционные правонарушения.</w:t>
      </w:r>
    </w:p>
    <w:p>
      <w:pPr>
        <w:pStyle w:val="Normal"/>
        <w:jc w:val="both"/>
        <w:rPr/>
      </w:pPr>
      <w:r>
        <w:rPr/>
        <w:t>Так,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jc w:val="both"/>
        <w:rPr/>
      </w:pPr>
      <w:r>
        <w:rPr/>
        <w:t>Диспозицией части 1 статьи 19.28 КоАП РФ предусмотрена административная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.</w:t>
      </w:r>
    </w:p>
    <w:p>
      <w:pPr>
        <w:pStyle w:val="Normal"/>
        <w:jc w:val="both"/>
        <w:rPr/>
      </w:pPr>
      <w:r>
        <w:rPr/>
        <w:t>Диспозицией части 2 статьи 19.28 КоАП РФ предусмотрена административная ответственность за действия, предусмотренные частью 1 настоящей статьи, совершенные в крупном размере.</w:t>
      </w:r>
    </w:p>
    <w:p>
      <w:pPr>
        <w:pStyle w:val="Normal"/>
        <w:jc w:val="both"/>
        <w:rPr/>
      </w:pPr>
      <w:r>
        <w:rPr/>
        <w:t>Согласно примечания к статье 19.28 КоАП РФ, в настоящей статье крупным размером признаются сумма денег, стоимость ценных бумаг, иного имущества, услуг имущественного характера, иных имущественных прав, превышающие сумма прописью.</w:t>
      </w:r>
    </w:p>
    <w:p>
      <w:pPr>
        <w:pStyle w:val="Normal"/>
        <w:jc w:val="both"/>
        <w:rPr/>
      </w:pPr>
      <w:r>
        <w:rPr/>
        <w:t>С объективной стороны правонарушение выражается в совершаемых от имени или в интересах юридического лица действиях, состоящих в незаконной передаче, предложении или обещании должностным лицам, указанным в данной статье, денег, ценных бумаг, иного имущества либо оказании услуг имущественного характера, предоставлении имущественных прав за совершение должностным лицом в интересах этого юридического лица действия (бездействия), связанного с занимаемым им служебным положением.</w:t>
      </w:r>
    </w:p>
    <w:p>
      <w:pPr>
        <w:pStyle w:val="Normal"/>
        <w:jc w:val="both"/>
        <w:rPr/>
      </w:pPr>
      <w:r>
        <w:rPr/>
        <w:t>Субъектом правонарушения является юридическое лицо, от имени или в интересах которого осуществлялись действия, указанные в диспозиции данной стать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остановление от дата о возбуждении дела об административном правонарушении (л.д.1-6), постановление от дата №2017477005 о возбуждении уголовного дела и принятии его к своему производству (л.д.9), протокол от дата допроса подозреваемого фио (л.д.10-14), договор субподряда от дата №139/16 на выполнение работ по диагностике и оценке технического состояния (обследования по типу Б) в дата мостовых сооружений, находящихся на автомобильных адрес (1 этап – 70 единиц) (л.д.22-57), протокол от дата осмотра места происшествия (л.д.60-63), рапорт от дата старшего оперуполномоченного 4 направления СЭБ УФСБ России по адрес и адрес фио об обнаружении признаков преступления (л.д.64), постановление от дата о рассекречивании сведений, составляющих государственную тайну, и их носителей (л.д.65), постановление от дата на проведение оперативного эксперимента (л.д.66-67), рапорт от дата о результатах проведения ОРМ «оперативный эксперимент» (л.д.68), постановление от дата на проведение оперативно-розыскного мероприятия «наблюдение» с использованием негласной видео, аудио записи и фото фиксации (л.д.69), протокол от дата обследования материалов ОРМ «Наблюдение» с использованием негласной видео, аудио записи и фото фиксации (л.д.71-72), протокол от дата допроса свидетеля фио (л.д.73-77), протокол от дата допроса свидетеля фио (л.д.78-79), выписка из Единого государственного реестра юридических лиц в отношении юридического лица -  наименование организации (л.д.80-81), приказ (распоряжение) о приеме работника на работу от дата №173-лс (т.д.2, л.д.112), должностную инструкцию заместителя начальника по экономической безопасности наименование организации фио (т.д.2, л.д.113-116), показания свидетеля, допрошенного в судебном заседании дата - ведущего специалиста по кадрам отдела юридической, кадрово-организационной работы наименование организации фио (т.д.2, л.д.185-187), как надлежащие доказательства.</w:t>
      </w:r>
    </w:p>
    <w:p>
      <w:pPr>
        <w:pStyle w:val="Normal"/>
        <w:jc w:val="both"/>
        <w:rPr/>
      </w:pPr>
      <w:r>
        <w:rPr/>
        <w:t>Возражения и объяснения по делу об административном правонарушении директора наименование организации фио несостоятельны и не влияют на состав административного правонарушения. Никаких доказательств того, что на фио оказывалось давление с целью получения денег, в ходе рассмотрения дела суду не предоставлено.</w:t>
      </w:r>
    </w:p>
    <w:p>
      <w:pPr>
        <w:pStyle w:val="Normal"/>
        <w:jc w:val="both"/>
        <w:rPr/>
      </w:pPr>
      <w:r>
        <w:rPr/>
        <w:t>Постановления УФСБ России по адрес и адрес о представлении результатов оперативно-розыскной деятельности органу дознания, следователю или в суд, и другие материалы дела об административном правонарушении у суда сомнений не вызывают, являются достоверными и допустимыми доказательствами по делу.</w:t>
      </w:r>
    </w:p>
    <w:p>
      <w:pPr>
        <w:pStyle w:val="Normal"/>
        <w:jc w:val="both"/>
        <w:rPr/>
      </w:pPr>
      <w:r>
        <w:rPr/>
        <w:t xml:space="preserve">Доводы представителей наименование организации фио и фио также не состоятельны. </w:t>
      </w:r>
    </w:p>
    <w:p>
      <w:pPr>
        <w:pStyle w:val="Normal"/>
        <w:jc w:val="both"/>
        <w:rPr/>
      </w:pPr>
      <w:r>
        <w:rPr/>
        <w:t xml:space="preserve">Как усматривается из должностной инструкции заместителя начальника по экономической безопасности наименование организации, в его обязанности, кроме всего, входит организовывать работу, направленную на обеспечение экономической безопасности Учреждения при заключении государственных контрактов с подрядчиками и поставщиками, контролировать и согласовывать принятие работ выполняемых подрядными и субподрядными организациями в рамках договоров и государственных контрактов (т.д.2, л.д.113-116). Согласно имеющегося в материалах дела протокола допроса фио от дата, он пояснил следующее: «……дата в обеденное время я пришел к фио. У нас состоялся разговор о порядке сдачи работ. фио был приглашен один из его сотрудников (его анкетные данные мне неизвестны), которого мы спросили, есть ли замечания к проделанной работе. Со слов сотрудника необходимо было исправить найденные замечания, а именно не хватало данных, которые присутствовали в технических заданиях. Я сказал, что в любой работе могут быть ошибки и недочеты, и что исправить их необходимо дополнительное время в районе 2-4 недель. Я пообещал, что наша организация устранит все предъявленные нам замечания. фио спросил, какие могут быть гарантии, на что я удивился и развел руками. Он спросил, какова общая стоимость договора. Я сказал: 11 миллионов. фио сказал: «миллион сто вперед в качестве гарантии». Я сказал, что сумма большая, могу только половину, он согласился, сказал, что остальное после оплаты всей суммы контракта нам. Точно разговор я не помню, могу в части ошибаться, так как было давно, я не придавал этому большого значения. Я понял, что я передам фио денежные средства, а он подпишет акты о выполненных ботах, либо повлияет на это…..» (т.д.1, л.д.10-14). Таким образом, фио признал, что работы не выполнены до конца, в работе имеются недочеты, найденные сотрудником наименование организации замечания, а именно не хватало данных, которые присутствовали в технических заданиях, он не отрицал, более того, решился уладить все недоработки и недочеты с помощью взятки должностному лицу. </w:t>
      </w:r>
    </w:p>
    <w:p>
      <w:pPr>
        <w:pStyle w:val="Normal"/>
        <w:jc w:val="both"/>
        <w:rPr/>
      </w:pPr>
      <w:r>
        <w:rPr/>
        <w:t xml:space="preserve">Довод о том, что в рамках уголовного дела №2017477005 фио привлекается к ответственности за передачу денежных средств за ускорение процедуры согласования акта сдачи-приемки выполненных работ по Договору от дата №139/16, а не за сокрытие факта некачественно выполненных работ, как указано в постановлении о возбуждении дела об административном правонарушении, не влечет прекращение производства по делу об административном правонарушении, предусмотренном частью 2 статьи 19.28 КоАП РФ в связи с отсутствием в действиях наименование организации состава административного правонарушения, так как данная мотивировка не влияет на состав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достоверно установлено и материалами дела подтверждается, что фио действовал в интересах юридического лица - наименование организации преследуя цель по устранению негативных последствий ненадлежащего исполнения договорных обязательств ввиду некачественного исполнения работ, согласованию актов выполненных работ по диагностике и оценке технического состояния в дата мостовых сооружений, находящихся на автомобильных адрес по договору субподряда №139/16 от дата и получения денежных средств от заказчика. 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стоверно установлено, что от имени и в интересах юридического лица наименование организации было совершено коррупционное правонарушение, ответственность за которое предусмотрена частью 2 статьи 19.28 КоАП РФ.</w:t>
      </w:r>
    </w:p>
    <w:p>
      <w:pPr>
        <w:pStyle w:val="Normal"/>
        <w:jc w:val="both"/>
        <w:rPr/>
      </w:pPr>
      <w:r>
        <w:rPr/>
        <w:t>При назначении наказания, в соответствии со статьей 4.1 КоАП РФ,  учитывается характер совершенного наименование организации правонарушения, отсутствие обстоятельств смягчающих 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наименование организации ИНН телефон, зарегистрированное по адресу: адрес, виновным в совершении административного правонарушения, предусмотренного частью 2 статьи 19.28 Кодекса Российской Федерации об административных правонарушениях и назначить ему административное наказание в виде штрафа в сумме сумма с конфискацией орудия совершения административного правонарушения – денежных средств в размере сумма.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штрафа УФК по адрес (Прокуратура адрес) л/с 04751А91300, ИНН –, КПП, ОКТМО, банк получателя: в Отделении по адрес Центрального банка Российской Федерации, р/счет 40101810335100010001, БИК телефон, назначение платежа: административный штраф, КБК 41511690010016000140.  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адрес по адресу: адрес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адрес в течение 10 суток со дня получения или вручения копии постановления путем подачи жалобы через судебный участок №9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подпись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