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 xml:space="preserve">                                    Дело №5-9-34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№</w:t>
      </w:r>
      <w:r>
        <w:rPr/>
        <w:t>05-0034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9 Киевского судебного района адрес (адрес, кабинет №55) фио, при участии лица, в отношении которого ведется производство по делу об административном правонарушении – фио, рассмотрев в открытом судебном заседании дело об административном правонарушении, предусмотренном частью 2 статьи 12.26 Кодекса Российской Федерации об административных правонарушениях (далее – КоАП РФ), в отношении фио, паспортные данные, зарегистрированной по адресу: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в время в адрес адрес фио управляла автомобилем марка автомобиля с государственным регистрационным знаком «ВЕ *** АК», не имея права управления транспортными средствами, не выполнил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В судебном заседании фио свою вину признала, факт отсутствия у нее разрешения на управление транспортными средствами а также факт отказа от прохождения медицинского освидетельствования на состояние опьянения не отрицала.</w:t>
      </w:r>
    </w:p>
    <w:p>
      <w:pPr>
        <w:pStyle w:val="Normal"/>
        <w:jc w:val="both"/>
        <w:rPr/>
      </w:pPr>
      <w:r>
        <w:rPr/>
        <w:t>Выслушав фио, изучив материалы дела об административном правонарушении, прихожу к следующему.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 xml:space="preserve">В силу пункта 2.3.2 Правил дорожного движения, утвержденных Постановлением Совета  министров – Правительства РФ от дата №1090 «О правилах дорожного движения» (далее – ПДД),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ходя из положений пункта 2.7 ПДД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>Диспозицией части 2 статьи 12.26 КоАП РФ предусмотрена административная ответственность за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Частью 1 и частью 2 статьи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Исходя из положений части 3 статьи 26.2 КоАП РФ,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 протокол от дата серии 12 АА №863*** об административном правонарушении (л.д.2), протокол от дата серии 61 АМ №405*** об отстранении от управления транспортным средством (л.д.3), протокол от дата серии 50 МВ №031*** о направлении на медицинское освидетельствование на состояние опьянения, в котором фио собственноручно написала свой отказ от прохождения медицинского освидетельствования (л.д.4), протокол от дата серии 82 ПЗ №000*** о задержании транспортного средства (л.д.5), протокол от дата серии 50 ВА №045*** о доставлении (л.д.6), объяснение фио от дата (л.д.7), справка от дата старшего инспектора по фио ДПС ГИБДД МВД по адрес майора полиции фио о том, что по имеющимся базам данных, гражданка фио паспортные данные, водительское удостоверение не получала (л.д.9), CD-диск с видеозаписью, на которой зафиксирован отказ фио от прохождения медицинского освидетельствования (л.д.13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 то обстоятельство, что                  фио совершила административное правонарушение, предусмотренное частью 2 статьи 12.26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Вместе с тем, часть 2 статьи 12.26 КоАП РФ предусматривает за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сумма прописью.</w:t>
      </w:r>
    </w:p>
    <w:p>
      <w:pPr>
        <w:pStyle w:val="Normal"/>
        <w:jc w:val="both"/>
        <w:rPr/>
      </w:pPr>
      <w:r>
        <w:rPr/>
        <w:t>Согласно части 2 статьи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женщинам, имеющим детей в возрасте до четырнадцати лет.</w:t>
      </w:r>
    </w:p>
    <w:p>
      <w:pPr>
        <w:pStyle w:val="Normal"/>
        <w:jc w:val="both"/>
        <w:rPr/>
      </w:pPr>
      <w:r>
        <w:rPr/>
        <w:t>В судебном заседании фио заявила, что имеет на своем иждивении двух несовершеннолетних детей – паспортные данные и паспортные данные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фио следует подвергнуть административному наказанию в виде административного штраф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фио виновной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 и назначить ей административное наказание в виде административного штрафа в сумме сум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УФК (ОМВД России по адрес) 18810491176000001249, КПП *, ИНН *, ОКТМО *, номер счета получателя 40101810335100010001 в  Отделение по адрес ЮГУ ЦБ РФ, БИК *, протокол №12АА863***, УИН 18811630020016000***.</w:t>
      </w:r>
    </w:p>
    <w:p>
      <w:pPr>
        <w:pStyle w:val="Normal"/>
        <w:jc w:val="both"/>
        <w:rPr/>
      </w:pPr>
      <w:r>
        <w:rPr/>
        <w:t xml:space="preserve">Квитанцию об оплате необходимо предоставить лично или переслать по почте в судебный участок №9 Киевского судебного района адрес по адресу: адрес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адрес в течение 10 суток со дня получения или вручения копии постановления путем подачи жалобы через судебный участок №9 Киевского судебного района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