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имферополь</w:t>
        <w:tab/>
        <w:tab/>
        <w:tab/>
        <w:tab/>
        <w:tab/>
        <w:t xml:space="preserve">                        Дело № 5-9-35/2017</w:t>
      </w:r>
    </w:p>
    <w:p>
      <w:pPr>
        <w:pStyle w:val="Normal"/>
        <w:jc w:val="both"/>
        <w:rPr/>
      </w:pPr>
      <w:r>
        <w:rPr/>
        <w:t>10 февраля 2017 года                                                            (№05-0035/9/2017)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, в отношении президента Региональной наименование организации фио, паспортные данные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 президент Региональной наименование организации не представил в ИФНС России по городу Симферополю в установленный законодательством о налогах и сборах срок единую (упрощенную) декларацию за 2015 год (форма по КНД 1151085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фио является президентом Региональной наименование организации (л.д.12)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Частью 2 статьи 80 НК РФ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ледовательно, срок предоставления Единой (упрощенной) декларации за 2015 год – 20 января 2016 года.</w:t>
      </w:r>
    </w:p>
    <w:p>
      <w:pPr>
        <w:pStyle w:val="Normal"/>
        <w:jc w:val="both"/>
        <w:rPr/>
      </w:pPr>
      <w:r>
        <w:rPr/>
        <w:t>Единая (упрощенная) декларация за 2015 год (форма по КНД 1151085) подана в ИФНС Росси по городу Симферополю президентом Региональной наименование организации фио 23 марта 2016 года (вх. №2720451) (л.д.9), срок предоставления декларации – 20 января 2016 года, то есть документ был представлен на 63 календарных дня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По факту нарушения составлен Акт налоговой проверки №17/8007 от 05 июля 2016 года (л.д.10-11).</w:t>
      </w:r>
    </w:p>
    <w:p>
      <w:pPr>
        <w:pStyle w:val="Normal"/>
        <w:jc w:val="both"/>
        <w:rPr/>
      </w:pPr>
      <w:r>
        <w:rPr/>
        <w:t>Временем совершения правонарушения является 21 января 2016 года.</w:t>
      </w:r>
    </w:p>
    <w:p>
      <w:pPr>
        <w:pStyle w:val="Normal"/>
        <w:jc w:val="both"/>
        <w:rPr/>
      </w:pPr>
      <w:r>
        <w:rPr/>
        <w:t>Вместе с тем, протокол №5526/17 об административном правонарушении, предусмотренном статьей 15.5 КоАП РФ в отношении президента Региональной наименование организации фио составлен главным государственным налоговым инспектором отдела камеральных проверок №2 ИФНС России по городу Симферополю фио 26 декабря 2016 года (л.д.1-3), в судебный участок №9 Киевского судебного района города Симферополь данный протокол со всеми приложенными материалами поступил для рассмотрения 08 февраля 2017 года (л.д.20).</w:t>
      </w:r>
    </w:p>
    <w:p>
      <w:pPr>
        <w:pStyle w:val="Normal"/>
        <w:jc w:val="both"/>
        <w:rPr/>
      </w:pPr>
      <w:r>
        <w:rPr/>
        <w:t>Согласно части 1 статьи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В соответствии с частью 1 статьи 28.9 КоАП РФ,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настоящего Кодекса.</w:t>
      </w:r>
    </w:p>
    <w:p>
      <w:pPr>
        <w:pStyle w:val="Normal"/>
        <w:jc w:val="both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положения статьи 4.5 КоАП РФ, срок привлечения президента Региональной наименование организации фио к административной ответственности за нарушение установленных законодательством о налогах и сборах сроков предоставления налоговой декларации в налоговый орган истек – 21 января 2017 года.</w:t>
      </w:r>
    </w:p>
    <w:p>
      <w:pPr>
        <w:pStyle w:val="Normal"/>
        <w:jc w:val="both"/>
        <w:rPr/>
      </w:pPr>
      <w:r>
        <w:rPr/>
        <w:t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президента Региональной наименование организации фио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ей 4.5, пунктом 6 части 1 статьи 24.5, частью 1 статьи 28.9, статьями 29.10 и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президента Региональной наименование организации фио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