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февраля 2017 года</w:t>
        <w:tab/>
        <w:tab/>
        <w:tab/>
        <w:tab/>
        <w:tab/>
        <w:t xml:space="preserve">             Дело №5-9-40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№</w:t>
      </w:r>
      <w:r>
        <w:rPr/>
        <w:t>05-0040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*** года рождения, проживающей по адресу: адрес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- директор наименование организации, расположенного по адресу: адрес, не представила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6 года (форма по КНД 1151099) за обособленное подразделение «***» ИНН 9102168841/КПП910245001 (юридический адрес: адрес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, что подтверждается уведомлением о вручении почтового отправления. Ходатайств об отложении рассмотрения дела от фио  не поступало.</w:t>
      </w:r>
    </w:p>
    <w:p>
      <w:pPr>
        <w:pStyle w:val="Normal"/>
        <w:jc w:val="both"/>
        <w:rPr/>
      </w:pPr>
      <w:r>
        <w:rPr/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1 квартал 2016 года (форма по КНД 1151099) подан в ИФНС России по г. Симферополю директором наименование организации фио 29 июля 2016 года (л.д.4-5), предельный срок предоставления налогового расчета – 04 мая 2016 года, то есть сведения были предоставлены на 86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Временем совершения правонарушения является 05 мая 2016 год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2 февраля 2017 года №5830/19 об административном правонарушении (л.д.1-3), налоговый расчет по авансовому платежу по налогу на имущество организаций от 29 июля 2016 года (л.д.4-5), акт от 13 сентября 2016 года №10908 об обнаружении фактов, свидетельствующих о предусмотренных Налоговым кодексом Российской Федерации налоговых правонарушениях (л.д.6-8), уведомление о вызове в налоговый орган налогоплательщика (плательщика сбора, налогового агента) от 13 января 2017 года №1224 (л.д.12), лист записи ЕГРЮЛ в отношении юридического лица – наименование организации (л.д. 1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                фио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*** года рождения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