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февраля 2017 года</w:t>
        <w:tab/>
        <w:tab/>
        <w:tab/>
        <w:tab/>
        <w:tab/>
        <w:t xml:space="preserve">          Дело №5-9-42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№</w:t>
      </w:r>
      <w:r>
        <w:rPr/>
        <w:t>05-0042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фио, при участии и.о. прокурора прокуратуры Республики Крым младшего советника юстиции фио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фи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м от 08 февраля 2017 года заместителя прокурора Республики Крым фио возбуждено дело об административном правонарушении, предусмотренном статьей 19.7 КоАП РФ в отношении  фио за несвоевременное предоставление акта о проведении внеплановой выездной проверки в отношении наименование организации от 23.12.2016 года №19.3/23.12.16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от фио не поступало.</w:t>
      </w:r>
    </w:p>
    <w:p>
      <w:pPr>
        <w:pStyle w:val="Normal"/>
        <w:jc w:val="both"/>
        <w:rPr/>
      </w:pPr>
      <w:r>
        <w:rPr/>
        <w:t>И.о. прокурора прокуратуры Республики Крым фио в судебное заседание явилась, поддержала факт нарушения государственным инспектором фио его служебных обязанностей.</w:t>
      </w:r>
    </w:p>
    <w:p>
      <w:pPr>
        <w:pStyle w:val="Normal"/>
        <w:jc w:val="both"/>
        <w:rPr/>
      </w:pPr>
      <w:r>
        <w:rPr/>
        <w:t xml:space="preserve">Выслушав и.о. прокурора прокуратуры Республики Крым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по согласованию с прокуратурой Республики Крым, консультантом отдела ФИО на основании приказа от 14.12.2016 года №2568, в период с 19.12.2016 года по 23.12.2016 года проведена внеплановая выездная проверка наименование организации, по результатам которой 23.12.2016 года составлен акт №19.3/23.12.16 (л.д.26-31).</w:t>
      </w:r>
    </w:p>
    <w:p>
      <w:pPr>
        <w:pStyle w:val="Normal"/>
        <w:jc w:val="both"/>
        <w:rPr/>
      </w:pPr>
      <w:r>
        <w:rPr/>
        <w:t>В соответствии с частью 6 статьи 16 Закона №294-ФЗ, акт проверки №19.3/23.12.16 подлежал направлению в прокуратуру Республики Крым в течении 5 рабочих дней со дня его составления, то есть до 30.12.2016 года</w:t>
      </w:r>
    </w:p>
    <w:p>
      <w:pPr>
        <w:pStyle w:val="Normal"/>
        <w:jc w:val="both"/>
        <w:rPr/>
      </w:pPr>
      <w:r>
        <w:rPr/>
        <w:t>В нарушение указанной нормы акт внеплановой выездной проверки №19.3/23.12.16 был направлен в прокуратуру Республики Крым 07.02.2017 года, то есть спустя 27 рабочих дней со дня его составления (л.д.24-25).</w:t>
      </w:r>
    </w:p>
    <w:p>
      <w:pPr>
        <w:pStyle w:val="Normal"/>
        <w:jc w:val="both"/>
        <w:rPr/>
      </w:pPr>
      <w:r>
        <w:rPr/>
        <w:t xml:space="preserve">Согласно статьи 16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 результатам проверки должностными лицами органа государственного контроля (надзора), органа муниципального контроля, проводящими проверку, составляется акт по установленной форме в двух экземплярах.  </w:t>
      </w:r>
    </w:p>
    <w:p>
      <w:pPr>
        <w:pStyle w:val="Normal"/>
        <w:jc w:val="both"/>
        <w:rPr/>
      </w:pPr>
      <w:r>
        <w:rPr/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jc w:val="both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остановление от 08 февраля 2017 года заместителя прокурора Республики Крым фио о возбуждении дала об административном правонарушении (л.д.1-3), объяснение фио, согласно которого он не отрицает несвоевременное предоставление акта проверки №19.3/23.12.16, объясняет это большой загруженностью (л.д.4), приказ от 27 сентября 2016 года Министерства экологии и природных ресурсов Республики Крым о назначении на должность фио (л.д.8-9), должностной регламент государственного гражданского служащего Республики Крым, замещающего должность консультанта отдела экологического надзора Перекопского региона управления экологического надзора Северо-Крымского региона государственного инспектора Министерства экологии и природных ресурсов Республики Крым (л.д.10-17), заявление от 13.12.2016 года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(л.д.18-19), приказ от 13 декабря 2016 года №2568 Министерства экологии и природных ресурсов Республики Крым о проведении внеплановой выездной проверки ИН фио (л.д.20-22), решение от 14 декабря 2016 года заместителя прокурора Республики Крым о согласовании проведения внеплановой выездной проверки (л.д.23), сопроводительное письмо от 03.02.2017 года Министерства экологии и природных ресурсов Республики Крым, согласно которого в адрес прокуратуры Республики Крым направлены копии материалов проверки соблюдения требований природоохранного законодательства, проведенной в отношении наименование организации (л.д.24-25), акт проверки №19.3/23.12.16 Министерства экологии и природных ресурсов Республики Крым (л.д.26-31), акт проверки от 08 февраля 2017 года исполнения требований Федерального закона от 26.12.2008 года №294-ФЗ при осуществлении государственного контроля (надзора) (л.д.32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консультант отдела фио совершил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консультанта отдела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онсультанта отдела фио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Республике Крым (Прокуратура Республики Крым) л/с 04751А91300, ИНН – 7710961033, КПП – 910201001, ОКТМО – 35701000, банк получателя: в Отделении по Республике Крым Центрального банка Российской Федерации, р/счет 40101810335100010001, БИК 043510001, КБК 41511690010016000140. 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