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jc w:val="both"/>
        <w:rPr/>
      </w:pPr>
      <w:r>
        <w:rPr/>
      </w:r>
    </w:p>
    <w:p>
      <w:pPr>
        <w:pStyle w:val="Normal"/>
        <w:jc w:val="both"/>
        <w:rPr/>
      </w:pPr>
      <w:r>
        <w:rPr/>
        <w:t>28 февраля 2017 года</w:t>
        <w:tab/>
        <w:tab/>
        <w:tab/>
        <w:tab/>
        <w:tab/>
        <w:t xml:space="preserve">            Дело №5-9-45/2017</w:t>
      </w:r>
    </w:p>
    <w:p>
      <w:pPr>
        <w:pStyle w:val="Normal"/>
        <w:jc w:val="both"/>
        <w:rPr/>
      </w:pPr>
      <w:r>
        <w:rPr/>
        <w:t xml:space="preserve">                                                                                                               №</w:t>
      </w:r>
      <w:r>
        <w:rPr/>
        <w:t>05-0045/9/2017</w:t>
      </w:r>
    </w:p>
    <w:p>
      <w:pPr>
        <w:pStyle w:val="Normal"/>
        <w:jc w:val="both"/>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рассмотрев в открытом судебном заседании дело об административном правонарушении, предусмотренном частью 1 статьи 15.5 Кодекса Российской Федерации об административных правонарушениях (далее – КоАП РФ) в отношении директора наименование организации фио ...,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 директор наименование организации, расположенного по адресу: адрес, не представил в ИФНС России по городу Симферополю в установленный законодательством о налогах и сборах срок, налоговую декларацию по налогу на имущество организаций за 2015 год (форма по КНД 1152026).</w:t>
      </w:r>
    </w:p>
    <w:p>
      <w:pPr>
        <w:pStyle w:val="Normal"/>
        <w:jc w:val="both"/>
        <w:rPr/>
      </w:pPr>
      <w:r>
        <w:rPr/>
        <w:t>Действия фиоо. квалифицированы должностным лицом ИФНС России по городу Симферополю по части 1 статьи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фиоо. в судебное заседание не явился, о дате, времени и месте рассмотрения дела извещен надлежащим образом, что подтверждается уведомлением о вручении почтового отправления. Ходатайств об отложении рассмотрения дела от фиоо.  не поступало.</w:t>
      </w:r>
    </w:p>
    <w:p>
      <w:pPr>
        <w:pStyle w:val="Normal"/>
        <w:jc w:val="both"/>
        <w:rPr/>
      </w:pPr>
      <w:r>
        <w:rPr/>
        <w:t>Согласно части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t>В связи с чем, руководствуясь статьей 25.1 КоАП РФ, суд счел возможным рассмотреть дело в отсутствие фиоо.</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Пунктом 3 статьи 386 Налогового кодекса Российской Федерации определено, что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jc w:val="both"/>
        <w:rPr/>
      </w:pPr>
      <w:r>
        <w:rPr/>
        <w:t>Следовательно, срок представления декларации по налогу на прибыль организации за 2015 год – не позднее 30 марта 2016 года.</w:t>
      </w:r>
    </w:p>
    <w:p>
      <w:pPr>
        <w:pStyle w:val="Normal"/>
        <w:jc w:val="both"/>
        <w:rPr/>
      </w:pPr>
      <w:r>
        <w:rPr/>
        <w:t>Декларация по налогу на имущество организаций за 2015 год (форма по КНД 1152026) подана в ИФНС России по г. Симферополю директором наименование организации фиоо. 31 марта 2016 года, предельный срок представления декларации – 30 марта 2016 года, то есть документ был представлен на 1 календарный день после предельного срока предоставления расчета.</w:t>
      </w:r>
    </w:p>
    <w:p>
      <w:pPr>
        <w:pStyle w:val="Normal"/>
        <w:jc w:val="both"/>
        <w:rPr/>
      </w:pPr>
      <w:r>
        <w:rPr/>
        <w:t>Временем совершения правонарушения является 31 марта 2016 года.</w:t>
      </w:r>
    </w:p>
    <w:p>
      <w:pPr>
        <w:pStyle w:val="Normal"/>
        <w:jc w:val="both"/>
        <w:rPr/>
      </w:pPr>
      <w:r>
        <w:rPr/>
        <w:t>Диспозицией статьи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Указанные обстоятельства подтверждаются: протоколом от 07 февраля 2017 года №5855/19 об административном правонарушении (л.д.1-3), уведомлением от 01 февраля 2017 года №451 о вызове налогоплательщика (л.д.8), актом налоговой проверки от 29 июля 2016 года (л.д.5-7), приказом о вступлении в должность директора от 25 сентября 2014 года № 1-к (л.д. 11), налоговым расчетом по авансовому платежу по налогу (л.д.4).</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директор наименование организации фиоо. совершил административное правонарушение, предусмотренное частью 1 статьи 15.5 КоАП РФ.</w:t>
      </w:r>
    </w:p>
    <w:p>
      <w:pPr>
        <w:pStyle w:val="Normal"/>
        <w:jc w:val="both"/>
        <w:rPr/>
      </w:pPr>
      <w:r>
        <w:rPr/>
        <w:t>Вместе с тем, имеются основания для признания совершенного фиоо.  административного правонарушения малозначительным.</w:t>
      </w:r>
    </w:p>
    <w:p>
      <w:pPr>
        <w:pStyle w:val="Normal"/>
        <w:jc w:val="both"/>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Принимая во внимание вышеизложенное и те обстоятельства, что совершенное фиоо. деяние в виде нарушения установленных законодательством о налогах и сборах сроков представления налоговой декларации по налогу на имущество организаций за 2015 год в налоговый орган по месту учета на один день не повлекло вредных последствий, существенного нарушения охраняемых общественных отношений не последовало, а также то, что ранее фиоо. к административным взысканиям за нарушение законодательства о налогах и сборах не подвергался, имеются основания для признания административного правонарушения малозначительным.</w:t>
      </w:r>
    </w:p>
    <w:p>
      <w:pPr>
        <w:pStyle w:val="Normal"/>
        <w:jc w:val="both"/>
        <w:rPr/>
      </w:pPr>
      <w:r>
        <w:rPr/>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оизводство по делу об административном правонарушении, предусмотренном частью 1 статьи 15.5 Кодекса Российской Федерации об административных правонарушениях в отношении директора наименование организации фио прекратить в связи с малозначительностью совершенного правонарушения, огласить ему устное замечание. </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