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февраля 2017 года</w:t>
        <w:tab/>
        <w:tab/>
        <w:tab/>
        <w:tab/>
        <w:tab/>
        <w:t xml:space="preserve">             Дело №5-9-46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05-0046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***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о. - директор наименование организации, расположенного по адресу: ***, не представил в ИФНС России по городу Симферополю в установленный законодательством о налогах и сборах срок, налоговый расчет по авансовому платежу по налогу на имущество организаций за первый квартал 2016 года (форма по КНД 1152028).</w:t>
      </w:r>
    </w:p>
    <w:p>
      <w:pPr>
        <w:pStyle w:val="Normal"/>
        <w:jc w:val="both"/>
        <w:rPr/>
      </w:pPr>
      <w:r>
        <w:rPr/>
        <w:t>Действия фио.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. в судебное заседание 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от фио.  не поступало.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В связи с чем, руководствуясь статьей 25.1 КоАП РФ, суд счел возможным рассмотреть дело в отсутствие фиоо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2 статьи 386 Налогового кодекса Российской Федерации определено, что налогоплательщики представляют налоговые расчеты по авансовым платежам по налогу на имущество организации, не позднее 30 календарных дней с даты окончания соответствующего отчетного периода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/>
      </w:pPr>
      <w:r>
        <w:rPr/>
        <w:t>Налоговый расчет по авансовому платежу по налогу на имущество организаций за первый квартал 2016 года (форма по КНД 1152028) подан в ИФНС России по г. Симферополю директором наименование организации фио. 23 сентября 2016 года, предельный срок предоставления налогового расчета – 04 мая 2016 года, то есть сведения были предоставлены на 143 календарный день после предельного срока предоставления.</w:t>
      </w:r>
    </w:p>
    <w:p>
      <w:pPr>
        <w:pStyle w:val="Normal"/>
        <w:jc w:val="both"/>
        <w:rPr/>
      </w:pPr>
      <w:r>
        <w:rPr/>
        <w:t>Временем совершения правонарушения является 05 мая 2016 года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07 февраля 2017 года №5853/19 об административном правонарушении (л.д.1-3), копия налогового расчета по авансовому платежу по налогу от 23 сентября 2016 года (л.д.4), акт от 03 октября 2016 года №11264 об обнаружении фактов, свидетельствующих о предусмотренных Налоговым кодексом Российской Федерации налоговых правонарушениях (л.д.5-7), копия приказа о назначении на должность директора от 25 сентября 2014 года №1-к (л.д.1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 то обстоятельство, что фио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орода 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