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февраля 2017 года</w:t>
        <w:tab/>
        <w:tab/>
        <w:tab/>
        <w:tab/>
        <w:tab/>
        <w:t xml:space="preserve">           Дело №5-9-48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№</w:t>
      </w:r>
      <w:r>
        <w:rPr/>
        <w:t>05-0048/9/2017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наименование организации (далее – наименование организации), зарегистрированного по адресу: Республика Крым, г. Симферополь, ***, свидетельство о государственной регистрации от 26 января 2015 года, г. Симферополь, БИК *, ИНН *, р/с 4020181063510***, ОГРН 115910204**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вшим в законную силу постановлением от 30 июня 2016 года серии 68 ПЛ №0012** (1881039116230000***) старшего государственного инспектора дорожного надзора ОГИБДД ОМВД России по Нижнегорскому району фио по делу об административном правонарушении, юридическое лицо - наименование организации признано виновным в совершении административного правонарушения, предусмотренного статьей 12.34 КоАП РФ  и подвергнуто административному наказанию в виде штрафа в сумме 300 000 (триста тысяч) рублей.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старшим государственным инспектором дорожного надзора ОГИБДД ОМВД России по *** району фио 02 февраля 2017 года в отношении наименование организации был составлен протокол серии 68 ПЮ №001***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е заседание представитель наименование организации не явился, о дате, времени и месте рассмотрения дела извещен надлежащим образом, что подтверждается телефонограммой, а также уведомлением о вручении почтового от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В связи с чем, руководствуясь статьей 25.1 КоАП РФ, мировой судья счел возможным рассмотреть дело в отсутствие представителя наименование организации.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2 февраля 2017 года серии 68 ПЮ №001*** об административном правонарушении, предусмотренном частью 1 статьи 20.25 КоАП РФ в отношении наименование организации (л.д.1), извещение от 18 января 2017 года о составлении протокола об административном правонарушении (л.д.2), копия постановления от 30 июня 2016 года серии 68 ПЛ №001*** (18810391162300000***) по делу об административном правонарушении, предусмотренном статьей 12.34 КоАП РФ в отношении наименование организации (л.д.4-8), копия решения Верховного Суда Республики Крым от 18 октября 2016 года по делу №21-588/2016 (л.д.10-15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наименование организации совершило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наименование организации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, зарегистрированное по адресу: ***, свидетельство о государственной регистрации от 26 января 2015 года, г. Симферополь, БИК *, ИНН *, р/с 4020181063510000***, ОГРН 115910204***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 000 (шестьсот тысяч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ОМВД России по Нижнегорскому району л/с 04751А92490) ИНН телефон, КПП 910501001, БИК телефон, ОКТМО телефон, расчетный счет 40101810335100010001, КБК 18811643000016000140, УИН 18810491172300000215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подпись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