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>фио РЕШАТА АХМЕТОВИЧА, паспортные данные, гражданина Российской Федерации, главы наименование организации (наименование организации), зарегистрированного по адресу: адрес, адрес, паспортные данные выдан Федеральной миграционной службой России от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,                                адрес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 раздел 2) за адрес дата предоставлена страхователем наименование организации в Отдел ПУ и АСВ № 7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70878 от дата, списком внутренних почтовых отправлений, извещением, списком внутренних почтовых отправлений, ЕФС-1, актом камеральной проверки от дата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РЕШАТА АХМЕТОВИЧА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612240054317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