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8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, дата выдачи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-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2982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812240054372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