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9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генерального директора наименование организации (наименование организации), зарегистрированного по адресу: адрес, КЧР,                     адрес, паспортные данные, телефон, дата выдачи дата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,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адрес дата предоставлена страхователем дата, тогда как срок предоставления установлен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73173 от дата, списком внутренних почтовых отправлений, извещением, списком внутренних почтовых отправлений, ЕФС-1, актом камеральной проверки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812240054364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